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FF"/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Готовность ребенка к обучению в школе – что это такое?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21285</wp:posOffset>
            </wp:positionV>
            <wp:extent cx="3181985" cy="1468755"/>
            <wp:effectExtent l="0" t="0" r="0" b="0"/>
            <wp:wrapTight wrapText="bothSides">
              <wp:wrapPolygon edited="0">
                <wp:start x="-40" y="-89"/>
                <wp:lineTo x="-40" y="21560"/>
                <wp:lineTo x="21640" y="21560"/>
                <wp:lineTo x="21640" y="-89"/>
                <wp:lineTo x="-40" y="-89"/>
              </wp:wrapPolygon>
            </wp:wrapTight>
            <wp:docPr id="1" name="494529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45295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6875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Готов ли ребенок к школе? Это не такой простой вопрос, как может показаться на первый взгля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Анализ различных точек зрения на проблему готовности ребенка к школе позволяет сделать вывод о том, что существует несколько взглядов на степень готовности к обучению в школе. Ряд ученых считают достаточным критерием школьной зрелости достижение определенной степени морфологического развития – биологической зрелости (определяемой, например, по смене молочных зубов). Другие выделяют в качестве основного критерия познавательное развитие, а именно наличие определенных умений и навыков, необходимых для обучения в школе. Большинство авторов считают определяющим уровень психического и личност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годня общепризнано, что готовность к школьному обучению – это сложный многокомпонентный феномен, характеризующий общее психофизическое состояние будущего первоклассник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структуре готовности принято выделять следующие компоненты: личностная готовность, интеллектуальная готовность, социально-психологическая готовност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Личностная готовност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ключает в себ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ормирование у ребенка готовности к принятию новой социальной позиции – школьника (отношение ребенка к учебной деятельности, новому социальному окружению (учителя, сверстники), к школе в целом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аличие учебной мотивации - готовым к школьному обучению является ребенок, которого школа привлекает не внешней стороной (атрибуты школьной жизни – портфель, учебники, тетради), а возможностью получать новые знания, что предполагает развитие познавательных интересов. Учебная мотивация складывается у «будущего школьника» при наличии выраженной познавательной потребности и умении доводить начатое дело до конц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пределенный уровень развития эмоциональной сферы ребенка. К началу школьного обучения у ребенка должна быть достигнута сравнительно хорошая эмоциональная устойчивость, на фоне которой и возможно развитие и протекание учебной деятельн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Интеллектуальная готовност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ребенка к школе предполагает наличие развитого кругозора, универсальных предпосылок учебной деятельности, необходимых умений и навыков в области учебной деятельности. Развитие у ребенка интеллектуальной готовности к обучению в школе включает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ифференцированное восприяти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налитическое мышление (способность постижения основных признаков и связей между явлениями, способность воспроизвести образец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циональный подход к действительности (ослабление роли фантазии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огическое запоминани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нтерес к знаниям, процессу их получения за счет дополнительных усил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владение на слух разговорной речью и способность к пониманию и применению символ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тие тонких движений руки и зрительно-двигательных координац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оциально-психологическая готовност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 школьному обучению предполагает развитие у детей коммуникативных умений и потребности в общении, умение взаимодействовать в коллектив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хожий взгляд на структуру готовности ребенка к обучению в школе представлен в исследованиях других авторов. Они говорят о том, что готовность к школьному обучению – это такой уровень физического, психического и социального развития ребенка, который необходим для успешного усвоения школьной программы без ущерба для его здоровья. Следовательно, понятие «готовность к обучению в школе» включает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Физиологическая готовност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 школе определяется уровнем развития основных функциональных систем организма ребенка и состоянием его здоровь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Социальная или личностная готовност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 обучению в школе представляет собой готовность ребенка к новым формам общения, новому отношению к окружающему миру и самому себе, обусловленным ситуацией школьного обуч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Психологическая готовност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 школе – готовность к усвоению определенной части культуры, включенной в содержание психолого-педагогической работы, в форме учебной деятельности – представляет собой сложное структурное образование, которое охватывает все стороны детской психики. Базовыми качествами в психологической готовности к школе в начале обучения являютс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отивы уч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рительный анализ (образное мышление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ровень обобщен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посылки логического мышл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пособность принимать учебную задач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водные навыки (некоторые элементарные, речевые, математические и учебные знания и умения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рафический навы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извольность регуляции деятельности (в условиях пошаговой инструкции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учаемость (восприимчивость к обучающей деятельност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йчас традиционно отмечают пять сторон готовности к школьному обучению: физическую, интеллектуальную, эмоционально-волевую, личностную и социально-психологическу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Физическая готовность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пределяется, прежде всего, общим состоянием здоровья ребенка, показателями веса, роста, мышечного тонуса и др., которые должны соответствовать нормам физического развития детей 6-7 летнего возраста. Также учитываются состояние зрения, слуха, мелкомоторных навыков, состояние нервной систем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одержании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интеллектуальной готовност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ключают не только словарный запас, кругозор, специальные умения, но и уровень развития основных психических процессов (внимание, память, мышление, речь, воображение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 6-7 годам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вается произвольное внимание, которое выражается в умении выполнять что-либо по инструкции на протяжении определенного времени. В 6-летнем возрасте дети уже могут продуктивно заниматься одним и тем же делом в течение 20 и более минут. Правда, им еще не всегда удается сосредоточиться сразу на нескольких существенных объектах и быстро переключить свое внимание с одного задания на друго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остаточно развита произвольная память: старший дошкольник уже умеет ставить цель запомнить что-либо и применять способы запомин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азвивается наглядно-образное мышление с элементами абстрактного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ечь ребенка характеризуется употреблением слов, связанных с движением и деятельностью, увеличением количества обобщающих слов, становится связной, логично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оображение переходит во внутреннюю деятельность, которая проявляется в словесном творчестве (считалки, дразнилки, стихи), в создании рисунков, лепке и тому подобного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Под личностной и социально-психологической готовностью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нимают сформированность новой социальной позиции; соблюдение ребенком элементарных общепринятых норм и правил поведения, владение эффективными средствами общения и способами взаимодействия с окружающими. В структуре личностной готовности можно выделить мотивационную готовность, когда «ребенок стремится к функции ученика». Выделяются внешние и внутренние мотивы, привлекающие детей к школе. К внешним относится атрибутика школьной жизни (рюкзак, учебники, школьные принадлежности и т.д.), к внутренним мотивам относится стремление к учебной (познавательной) деятельност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Эмоционально-волевая готовность </w:t>
      </w:r>
      <w:r>
        <w:rPr>
          <w:rFonts w:cs="Times New Roman" w:ascii="Times New Roman" w:hAnsi="Times New Roman"/>
          <w:color w:val="002060"/>
          <w:sz w:val="24"/>
          <w:szCs w:val="24"/>
        </w:rPr>
        <w:t>подразумевает формирование произвольности психических процессов. Д.Б.Эльконин выделил следующие параметры эмоционально-волевой готовности к шк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мение ребенка сознательно подчинять свои действия правилу, обобщенно определяющему способ действ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мение ориентироваться на заданную систему требов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мение внимательно слушать говорящего и точно выполнять задания, предлагаемые в устной форм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умение самостоятельно выполнять задание по зрительно воспринимаемому образц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Анализируя подходы разных авторов к данной проблеме, можно сделать вывод о том, что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готовность ребенка к обучению в школе – это совокупность физического, психического и социального развития, которая необходима ребенку для успешного усвоения им школьной программы. И принять решение о том, что ребенок готов к школе, можно только после изучения уровня сформированности всех компонентов готов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Педагог-психолог Егорова А.А.</w:t>
      </w:r>
    </w:p>
    <w:p>
      <w:pPr>
        <w:pStyle w:val="Normal"/>
        <w:tabs>
          <w:tab w:val="clear" w:pos="708"/>
          <w:tab w:val="left" w:pos="1168" w:leader="none"/>
        </w:tabs>
        <w:spacing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7:00Z</dcterms:created>
  <dc:creator>User</dc:creator>
  <dc:description/>
  <cp:keywords/>
  <dc:language>en-US</dc:language>
  <cp:lastModifiedBy>Anna</cp:lastModifiedBy>
  <dcterms:modified xsi:type="dcterms:W3CDTF">2020-08-14T17:12:00Z</dcterms:modified>
  <cp:revision>5</cp:revision>
  <dc:subject/>
  <dc:title/>
</cp:coreProperties>
</file>