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>Аналитическая справка о результатах деятельности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>за 2024-2025 учебный год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Проект «</w:t>
      </w:r>
      <w:r>
        <w:rPr>
          <w:b/>
          <w:bCs/>
          <w:color w:val="000000"/>
          <w:u w:val="single"/>
        </w:rPr>
        <w:t>Сопровождение обучающихся с особыми образовательными потребностями в рамках формы наставничества «ученик-ученик»</w:t>
      </w:r>
    </w:p>
    <w:p>
      <w:pPr>
        <w:pStyle w:val="Headertext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 (внутри учреждения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61"/>
        <w:gridCol w:w="2600"/>
        <w:gridCol w:w="483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Средняя школа № 16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ина Е.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ина С.Ф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ар «ученик-ученик», планирование и организация наставнической деятельности, мотивация наставника и наставляемого на достижение целей их взаимодеятельности, контроль над процессом и мониторинг результато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.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нен Е.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нца Ю.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А.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Н.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«Средняя школа № 66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тов В.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уководитель проек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ых М.Б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ар «ученик-ученик», планирование и организация наставнической деятельности, мотивация наставника и наставляемого на достижение целей их взаимодеятельности, контроль над процессом и мониторинг результато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дкова О.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шанова А.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ышева А.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Е.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У </w:t>
            </w:r>
            <w:r>
              <w:rPr>
                <w:b/>
                <w:bCs/>
                <w:color w:val="000000"/>
              </w:rPr>
              <w:t>«Начальная школа – детский сад № 85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улина О.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уководитель проек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шкина И.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ар «ученик-ученик», планирование и организация наставнической деятельности, мотивация наставника и наставляемого на достижение целей их взаимодеятельности, контроль над процессом и мониторинг результато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ова О.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Участники проекта (сетевое взаимодействие, при наличии): МОУ СШ № 16, МОУ СШ № 66, </w:t>
      </w:r>
    </w:p>
    <w:p>
      <w:pPr>
        <w:pStyle w:val="Normal"/>
        <w:jc w:val="both"/>
        <w:rPr/>
      </w:pPr>
      <w:r>
        <w:rPr/>
        <w:t xml:space="preserve">МОУ </w:t>
      </w:r>
      <w:r>
        <w:rPr>
          <w:color w:val="000000"/>
        </w:rPr>
        <w:t>«Начальная школа – детский сад № 85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писание этапа инновационной деятельности (2024-2025 учебный год)</w:t>
      </w:r>
    </w:p>
    <w:p>
      <w:pPr>
        <w:pStyle w:val="Normal"/>
        <w:jc w:val="both"/>
        <w:rPr/>
      </w:pPr>
      <w:r>
        <w:rPr/>
        <w:t xml:space="preserve">2.1. Цели/задачи/достижения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12"/>
        <w:gridCol w:w="2415"/>
        <w:gridCol w:w="2339"/>
        <w:gridCol w:w="269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этапа деятель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 результаты/Достиж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-презентация опыта по организации наставнической деятельности в школе в формате «ученик-учени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б организации наставнической деятельности в школе в формате «ученик-ученик» и понимания ее ценности в педагогическ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участников семинара показала, что результат достигну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сопровождения обучающихся с особыми образовательными потребностями в рамках формы наставничества «ученик-ученик» и плана подготовки к ее практическому   использова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участников сетевого взаимодействия; обсуждение предлагаемых моделей, поиск оптимального вариа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наставничества, перечень действий по подготовке к ее практическому внедр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остигнута, необходимый результат получе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работанной мод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в образовательных учреждениях на примере 16 пар «ученик-учени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ых навыков наставляемых, необходимых для повышения успеваемости, самооценки и мотивации к обучению; развитие и корректировка коммуникативных навыков; формирование навыка само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остигнута, что подтверждается результатами текущего мониторин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ектной деятель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ями участников сетевого взаимодействия. Подготовка отчета по итогам проекта, анализ и обобщение результатов мониторинга наставническо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дготовлен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Если в проект вносились изменения, необходимо указать какие и причину внесения коррективов: </w:t>
      </w:r>
      <w:r>
        <w:rPr>
          <w:b/>
          <w:bCs/>
          <w:i/>
          <w:iCs/>
          <w:u w:val="single"/>
        </w:rPr>
        <w:t>изменений в проект не вносилось</w:t>
      </w:r>
    </w:p>
    <w:p>
      <w:pPr>
        <w:pStyle w:val="Formattext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rmattext"/>
        <w:spacing w:before="0" w:after="0"/>
        <w:jc w:val="both"/>
        <w:rPr/>
      </w:pPr>
      <w:r>
        <w:rPr/>
        <w:t xml:space="preserve">2.2. Условия, созданные для достижения результатов инновационного проекта/этапа инновационной деятельность: </w:t>
      </w:r>
      <w:r>
        <w:rPr>
          <w:b/>
          <w:bCs/>
          <w:i/>
          <w:iCs/>
          <w:u w:val="single"/>
        </w:rPr>
        <w:t>специальных условий не потребовалось; проект реализовывался в ходе текущей образовательной внеурочной деятельности</w:t>
      </w:r>
    </w:p>
    <w:p>
      <w:pPr>
        <w:pStyle w:val="Formattext"/>
        <w:spacing w:before="0" w:after="0"/>
        <w:jc w:val="both"/>
        <w:rPr>
          <w:u w:val="single"/>
        </w:rPr>
      </w:pPr>
      <w:r>
        <w:rPr/>
        <w:t xml:space="preserve">2.3. Опишите трудности и проблемы, с которыми столкнулись при реализации инновационного проекта: </w:t>
      </w:r>
      <w:r>
        <w:rPr>
          <w:b/>
          <w:bCs/>
          <w:i/>
          <w:iCs/>
          <w:u w:val="single"/>
        </w:rPr>
        <w:t>отсутствие (недостаток) опыта наставнической деятельности у наставников</w:t>
      </w:r>
    </w:p>
    <w:p>
      <w:pPr>
        <w:pStyle w:val="Formattext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Formattext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/>
        <w:t>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) наставляемые ученики сумели преодолеть некоторые психологические барьеры в коммуникациях, стали эмоционально более открытыми, у них появился позитивный настрой на активное включение во внеурочные мероприятия;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) произошло осознание наставляемыми учениками возможности своего успеха в учебной деятельности, что способствовало повышению их мотивации к учебным достижениям;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) расширение и взаимное обогащение опыта сотрудничества, сотворчества, формирования психологического комфорта в процессе взаимодействия между наставником и наставляемым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  <w:bCs/>
          <w:i/>
          <w:i/>
          <w:iCs/>
          <w:u w:val="single"/>
        </w:rPr>
      </w:pPr>
      <w:r>
        <w:rPr/>
        <w:t xml:space="preserve">3.2. Обоснование востребованности результатов инновационной деятельности для МСО г. Ярославля: </w:t>
      </w:r>
      <w:r>
        <w:rPr>
          <w:b/>
          <w:i/>
          <w:u w:val="single"/>
        </w:rPr>
        <w:t>п</w:t>
      </w:r>
      <w:r>
        <w:rPr>
          <w:b/>
          <w:bCs/>
          <w:i/>
          <w:iCs/>
          <w:u w:val="single"/>
        </w:rPr>
        <w:t xml:space="preserve">рактическая апробация разработанной модели показала ее эффективность для повышения успеваемости отстающих учеников и коррекционного влияния на поведение слабо адаптированных обучающихся. </w:t>
      </w:r>
    </w:p>
    <w:p>
      <w:pPr>
        <w:pStyle w:val="Formattext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rmattext"/>
        <w:spacing w:before="0" w:after="0"/>
        <w:ind w:firstLine="284"/>
        <w:jc w:val="both"/>
        <w:rPr>
          <w:u w:val="single"/>
        </w:rPr>
      </w:pPr>
      <w:r>
        <w:rPr/>
        <w:t xml:space="preserve">3.3 Влияние инновационных процессов на эффективность деятельности образовательной организации: </w:t>
      </w:r>
      <w:r>
        <w:rPr>
          <w:b/>
          <w:i/>
          <w:u w:val="single"/>
        </w:rPr>
        <w:t>п</w:t>
      </w:r>
      <w:r>
        <w:rPr>
          <w:b/>
          <w:bCs/>
          <w:i/>
          <w:iCs/>
          <w:u w:val="single"/>
        </w:rPr>
        <w:t>овышение успеваемости учеников начальной школы с особыми образовательными потребностями.</w:t>
      </w:r>
    </w:p>
    <w:p>
      <w:pPr>
        <w:pStyle w:val="Formattext"/>
        <w:spacing w:before="0" w:after="0"/>
        <w:ind w:firstLine="709"/>
        <w:jc w:val="both"/>
        <w:rPr>
          <w:u w:val="single"/>
        </w:rPr>
      </w:pPr>
      <w:r>
        <w:rPr/>
        <w:t xml:space="preserve">Материалы, подтверждающие </w:t>
      </w:r>
      <w:r>
        <w:rPr>
          <w:b/>
          <w:bCs/>
        </w:rPr>
        <w:t>положительный эффект</w:t>
      </w:r>
      <w:r>
        <w:rPr/>
        <w:t xml:space="preserve"> инновационного проекта (результаты аналитической деятельности, опросов, статистических данных, подтверждающих результативность деятельности): </w:t>
      </w:r>
      <w:r>
        <w:rPr>
          <w:b/>
          <w:i/>
          <w:u w:val="single"/>
        </w:rPr>
        <w:t>о</w:t>
      </w:r>
      <w:r>
        <w:rPr>
          <w:b/>
          <w:bCs/>
          <w:i/>
          <w:iCs/>
          <w:u w:val="single"/>
        </w:rPr>
        <w:t>тчеты мониторинга процесса и результатов наставническ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Batang;바탕"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: </w:t>
      </w:r>
      <w:r>
        <w:rPr>
          <w:rFonts w:eastAsia="Batang;바탕"/>
          <w:b/>
          <w:i/>
          <w:u w:val="single"/>
        </w:rPr>
        <w:t>п</w:t>
      </w:r>
      <w:r>
        <w:rPr>
          <w:rFonts w:eastAsia="Batang;바탕"/>
          <w:b/>
          <w:bCs/>
          <w:i/>
          <w:iCs/>
          <w:u w:val="single"/>
        </w:rPr>
        <w:t>одготовка к публикации результатов проектной деятельности (статьи) на  тему «</w:t>
      </w:r>
      <w:r>
        <w:rPr>
          <w:b/>
          <w:bCs/>
          <w:i/>
          <w:iCs/>
          <w:u w:val="single"/>
        </w:rPr>
        <w:t>Сопровождение обучающихся с особыми образовательными потребностями в рамках формы наставничества «ученик-ученик»; выступления на  с</w:t>
      </w:r>
      <w:r>
        <w:rPr>
          <w:rFonts w:eastAsia="Batang;바탕"/>
          <w:b/>
          <w:bCs/>
          <w:i/>
          <w:iCs/>
          <w:u w:val="single"/>
        </w:rPr>
        <w:t>еминарах и конференция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08:00Z</dcterms:created>
  <dc:creator>DRO-06-02</dc:creator>
  <dc:description/>
  <dc:language>en-US</dc:language>
  <cp:lastModifiedBy>user</cp:lastModifiedBy>
  <dcterms:modified xsi:type="dcterms:W3CDTF">2025-08-29T15:08:00Z</dcterms:modified>
  <cp:revision>2</cp:revision>
  <dc:subject/>
  <dc:title/>
</cp:coreProperties>
</file>