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педагог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№ 5 (группа раннего возра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едагогов разработана на основе концептуальных положений ФГОС ДО, Основной образовательной программы ДОУ и рассчитана на один год для реализации в 2020-2021 учебном году. Программа ориентирована на детей 2-го года жизни с учетом особенностей их психофизического, возрастного развития, потребностей и интересов родителей (законных представителей), особенностей предметно-развивающей среды группы. При разработке Программы учитывались особенности данной конкретной группы. Дети впервые поступают в детский сад, проходят адаптационный период. В связи с этим режим работы с детьми выстраивается гибко, прием осуществляется под тщательным наблюдением воспитателей в тесном контакте с родителями. В программе описаны особенности взаимодействия с детьми, проведение организованной образовательной деятельности в приемлемой для них форме – «игры - занятия». С детьми второго года жизни проводятся по 2 занятия в день: с каждой подгруппой по 10 занятий в неделю. Дети в возрасте 1 года 6 месяцев —2 лет объединяются в подгруппы по 4–6 человек в зависимости от вида игры-занятия. Продолжительность игр-занятий 8–1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учитывался принцип блочно-тематического планирования. В организационном разделе Программы представлены соответствующие возрасту дете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дня (холодный и теплый период года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ограмма педагогической деятельност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ь двигательной активност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предметно-развивающей среды, имеющейся в группе соответственно возрасту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ый план образовательной деятельности на 2020-2021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о учебно-методическое обеспечение Программы. Предполагается, что по наблюдениям за деятельностью детей, в Программу могут вноситься изменения и коррективы в зависимости от интересов и развития детей, потребностей и запросов родителей, как законных представителей воспитанни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6 (1 младшая групп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дагогов разработана на основе концептуальных положений ФГОС ДО, Основной образовательной программы ДОУ. Программа ориентирована на детей третьего года жизни с учетом особенностей их психофизического, возрастного развития, потребностей и интересов родителей (законных представителей), особенностей предметно-развивающей среды группы. Так же Программа учитывает региональные особенности проживания детей  и работу  ДОУ по сохранению и укреплению здоровья воспитанников. При разработке Программы учитывались особенности данной конкретной группы. Учитывалась и индивидуальная направленность на детей. Программа состоит из трех основных разделов: целевого, содержательного, организационного. Программа определяет содержание и организацию образовательного процесса для детей младшей группы по пяти образовательным област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коммуникативн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учитывался принцип блочно-тематического планирован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4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 разработана воспитателями МОУ школа – детский сад № 85, составлена с учётом ФГОС дошкольного образования, национально регионального компонента, а также образовательных потребностей и запросов родителей (законных представителей) воспитанни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цели, задачи, планирует результаты содержание и организацию образовательного процесса на ступени дошкольного образования. Программа сформирована как программа педагогической поддержки, позитивной социализации и индивидуализации, развития личности детей 3 –4 лет и определяет объем, содержание и планируемые результаты освоения образовательной программы. 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ориентировано на разностороннее развитие детей 4-го года жизни с учетом их возрастных и индивидуальных особенностей. Задачи по формированию физических, интеллектуальных, личностных качеств решаются интегрировано, в ходе освоения всех образовательных областей наряду с решением специфических задач каждой образовательной области. Образовательная деятельность осуществляется в ходе режимных моментов, в совместной деятельности педагога и детей. 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 Для реализации рабочей учебной программы имеется учебно – методическое и информационное обеспе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2 (средний дошкольный возрас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 разработана педагогами МОУ школа – детский сад № 22, сформирована на основе ООП ДОУ, разработанной в соответствии с требованиями Федерального государственного стандарта дошко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обеспечение полноценного, разностороннего развития каждого ребенка, формирование у него базового доверия к миру и универсальных, в том числе, творческих способностей детей до уровня, соответствующего возрастной специфике детей 4-5 лет и требованиям современного общества; создание равных условий для развития детей, имеющих разные возможности. 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равных возможностей для полноценного развития каждого ребёнка независимо от места проживания, пола, нации, языка, социального статуса,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психофизиологических и других особен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взрослыми и миром;</w:t>
      </w:r>
      <w:r>
        <w:rPr>
          <w:rFonts w:eastAsia="Symbol" w:cs="Symbol" w:ascii="Symbol" w:hAnsi="Symbol"/>
          <w:sz w:val="24"/>
          <w:szCs w:val="24"/>
        </w:rPr>
        <w:t>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поведения в интересах человека, семьи, общества;</w:t>
      </w:r>
      <w:r>
        <w:rPr>
          <w:rFonts w:eastAsia="Symbol" w:cs="Symbol" w:ascii="Symbol" w:hAnsi="Symbol"/>
          <w:sz w:val="24"/>
          <w:szCs w:val="24"/>
        </w:rPr>
        <w:t>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предпосылок учебной деятельности;</w:t>
      </w:r>
      <w:r>
        <w:rPr>
          <w:rFonts w:eastAsia="Symbol" w:cs="Symbol" w:ascii="Symbol" w:hAnsi="Symbol"/>
          <w:sz w:val="24"/>
          <w:szCs w:val="24"/>
        </w:rPr>
        <w:t>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детей;</w:t>
      </w:r>
      <w:r>
        <w:rPr>
          <w:rFonts w:eastAsia="Symbol" w:cs="Symbol" w:ascii="Symbol" w:hAnsi="Symbol"/>
          <w:sz w:val="24"/>
          <w:szCs w:val="24"/>
        </w:rPr>
        <w:t>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циокультурной среды, соответствующей возрастным, индивидуальным, психологическим и физиологическим особенностям детей.</w:t>
      </w:r>
      <w:r>
        <w:rPr>
          <w:rFonts w:eastAsia="Symbol" w:cs="Symbol" w:ascii="Symbol" w:hAnsi="Symbol"/>
          <w:sz w:val="24"/>
          <w:szCs w:val="24"/>
        </w:rPr>
        <w:t>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:</w:t>
      </w:r>
      <w:r>
        <w:rPr>
          <w:rFonts w:eastAsia="Symbol" w:cs="Symbol" w:ascii="Symbol" w:hAnsi="Symbol"/>
          <w:sz w:val="24"/>
          <w:szCs w:val="24"/>
        </w:rPr>
        <w:t>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организацию образования, воспитания и развития детей 4-5лет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обучения и воспитания при реализации «Календаря года», по которому работает ДОУ и группа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индивидуальные особенности детей, их интересы и возможности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цировать систему взаимодействия с родителями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предметно-пространственную среду в группе, обеспечивающую реализацию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ограммы педагоги ориентировались на психолого-педагогические особенности ребёнка 4-5 лет, особенности развития в этом возрасте. Так же учтены интересы и запросы родителей (законных представителей) воспитан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 разделов: целевого, содержательного, организационного. В вариативную часть программы включена реализация содержания парциальной программы «Наш дом - природа» под редакцией Н.А. Рыжовой, направленной на реализацию образовательной области «Познавательное развитие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могут вносится изменения в зависимости от интересов и устремлений детей, а также запросов родителей (законных представителей) воспитан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3 (старший дошкольный возраст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 разработана на основе концептуальных положений ФГОС ДО, Основной образовательной программы ДОУ. Программа ориентирована на детей 6-го года жизни с учетом особенностей их психофизического, возрастного развития, потребностей и интересов родителей (законных представителей), особенностей предметно-развивающей среды группы. Так же Программа учитывает особенности регионального проживания. При разработке Программы учитывались особенности данной конкретной групп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основных разделов: целевого, содержательного, организационного. Программа определяет содержание и организацию образовательного процесса для детей старшей группы по пяти образовательным област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коммуникативн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вательное развит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учитывался принцип блочно-тематического план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ом разделе Программы представлены соответствующие возрасту дете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жим дня (холодный и теплый период года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иклограмма педагогической деятельнос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дель двигательной активнос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предметно-развивающей среды групп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ый план образовательной деятельности на 2020-2021 учебный год (с учетом деятельности в летний период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К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дин год для реализации в 2020-2021 учебном году. Предполагается, что по наблюдениям за деятельностью детей, в Программу могут вноситься изменения и коррективы в зависимости от интересов и развития детей, потребностей и запросов родителей, как законных представителей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3 (подготовительная к школе групп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 разработана на основе концептуальных положений ФГОС ДО, Основной образовательной программы ДОУ. Программа ориентирована на детей 7-го года жизни с учетом особенностей их психофизического, возрастного развития, потребностей и интересов родителей (законных представителей), особенностей предметно-развивающей среды группы. Так же Программа учитывает особенности проживания детей в регионе РФ и деятельности ДОУ по сохранению и укреплению здоровья воспитанников. При разработке Программы учитывались особенности данной конкретной группы. Учитывалась и индивидуальная направленность на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основных разделов: целевого, содержательного, организационного и определяет содержание и организацию образовательного процесса для детей подготовительной группы по пяти образовательным област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коммуникативн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учитывался принцип блочно-тематического планирования. В организационном разделе Программы представлены соответствующие возрасту дете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жим дня (холодный и теплый период года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иклограмма педагогической деятельнос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дель двигательной активнос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предметно-развивающей среды групп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ый план образовательной деятельности на 2020-2021учебный год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К Программы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о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Художественно – эстетическое развит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Музыкальное развит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музыкальным руководителем Лукиной Е.Г. на основе концептуальных положений ФГОС ДО, основной образовательной программы дошкольного образования «От рождения до школы» Под ред. Н.Е.Вераксы, Т.С.Комаровой, М.А.Васильевой, и Основной образовательной программы ДОУ. Программа ориентирована на детей раннего и дошкольного возраста с учетом особенностей их психофизического, возрастного развития, потребностей и интересов родителей (законных представителей), особенностей предметно-развивающей среды. Так же Программа учитывает особенности проживания детей в Республике Коми и приоритетное направление деятельности ДОУ по сохранению и укреплению здоровья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рабочей программы –развитие музыкальности детей. Программа включает в себя следующие направления музыкаль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луш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узыкально-ритмические дви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гра на Д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Развитие детского творчества (песенного, музыкально-игрового, танцевального и т.д.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учитывался принцип блочно-тематического планирования. Включена и часть, формируемая участниками педагогического процесса (реализация регионального компонен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дин год для реализации в 2020-2021 учебном году. Предполагается, что по наблюдениям за деятельностью детей, в Программу могут вноситься изменения и коррективы в зависимости от интересов и развития детей, потребностей и запросов родителей, как законных представителей воспитанников.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рабочей программы учителя - логопеда</w:t>
      </w:r>
    </w:p>
    <w:p>
      <w:pPr>
        <w:pStyle w:val="Style16"/>
        <w:spacing w:lineRule="auto" w:line="276" w:before="0" w:after="0"/>
        <w:ind w:firstLine="567"/>
        <w:jc w:val="center"/>
        <w:rPr/>
      </w:pPr>
      <w:r>
        <w:rPr>
          <w:b/>
        </w:rPr>
        <w:t>на 2020-2021 учебный год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Нормативной основой для разработки рабочей программы коррекции речевых нарушений является Федеральный закон от 29.12.2012 №273-ФЗ «Об образовании в Российской Федерации»; ФГОС ДО; Уставом МБДОУ; и другими законодательными актами Министерства образования Российской Федерации, Положением о логопедическом пункте для детей дошкольного возраста в образовательном учреждени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Рабочая программа составлена на основе программ логопедической работы: Т.Б. Филичева, Г.В. Чиркина «Воспитание и обучение детей дошкольного возраста с фонетико-фонематическим недоразвитием»; Т.Б. Филичева, Г.В. Чиркина «Программа и методические разработки для дошкольного учреждения компенсирующего вида (старшая группа)»; Т.Б. Филичева, Г.В. Чиркина «Программа коррекционного обучения и воспитания детей с общим недоразвитием речи 6 года»; Г.А. Каше, Т.Б. Филичева «Программа обучения детей с недоразвитием фонетического строя речи (для детей подготовительной к школе группы)»; Л.В. Лопатина, Г.Г. Голубева, Л.Б. Баряева «Программа логопедической работы в дошкольном образовательном учреждении»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Целью реализации данной программы является проектирование модели коррекционно-развивающей психолого-педагогической работы, максимально обеспечивающей создание условий для развития ребенка с нарушениями речи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Рабочая программа предусматривает разностороннее развитие детей, коррекцию недостатков в их речевом развити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Рабочая программа является инструментом нормирования и планирования коррекционно-образовательного процесса в ДОУ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В программе определен порядок совместной работы учителя-логопеда с воспитателями, специалистами, родителями, всеми участниками коррекционного процесс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Рабочая программа учитывает условия и специфику деятельности ДОУ: материально-техническую базу, оборудование и материалы для предметно-развивающей среды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В программе определен перечень учебных и методических пособий, раздаточный и иллюстративный материал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В программе представлена форма речевой карты, используемой с целью диагностики и отслеживания процесса развития дошкольников с нарушениями речи и позволяющей определить необходимость и содержание коррекции образовательной деятельност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основной образовательной программы дошкольного образовательного учреждения в соответствии с ФГОС ДО для работы с детьми дошкольного возра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, психологическое просвещение и поддержка деятельности ДОУ в работе с детьми от 3 до 7 лет, родителями воспитанников, педагогами, специалистами, администрацией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ключает в себя организацию психологического сопровождения деятельности ДОУ по основным образовательным областям (социально-коммуникативное, познавательное, речевое, художественно-эстетическое, физическое  развитие), в результате обеспечивается единство воспитательных, развивающих и обучающих целей и задач воспитательно-образовательного процесса в ДОУ, что обеспечивает разностороннее развитие детей с учетом их возрастных и индивидуальных особен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специфику профессиональной деятельности педагога-психолога ДОУ, значительное место уделяется целенаправленной деятельности по профилактике, поддержанию и коррекции нарушений развития детей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чей программы реализуется с учетом возрастных и индивидуальных особенностей до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сихолого-педагогической работы включ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 исследовательской, продуктивн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ую деятельность, осуществляемую в ходе режимных мо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ую деятельность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семьями детей по реализации основной общеобразовательной программы дошко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ическое сопровождение реализации основной общеобразовательной программы ДОУ по освоению образовательных обла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деятельности педагога-психолога в рамках работы психолого-медико- педагогической комиссии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24:00Z</dcterms:created>
  <dc:creator>Anna</dc:creator>
  <dc:description/>
  <cp:keywords/>
  <dc:language>en-US</dc:language>
  <cp:lastModifiedBy>Anna</cp:lastModifiedBy>
  <dcterms:modified xsi:type="dcterms:W3CDTF">2020-08-23T16:33:00Z</dcterms:modified>
  <cp:revision>3</cp:revision>
  <dc:subject/>
  <dc:title/>
</cp:coreProperties>
</file>