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9"/>
        <w:gridCol w:w="239"/>
      </w:tblGrid>
      <w:tr>
        <w:trPr/>
        <w:tc>
          <w:tcPr>
            <w:tcW w:w="16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10643870" cy="766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3870" cy="766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еализации годовых задач за 2020-2021 учебный год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ошко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ая характеристика учреждения, наличие групп</w:t>
      </w:r>
    </w:p>
    <w:p>
      <w:pPr>
        <w:pStyle w:val="Normal"/>
        <w:spacing w:lineRule="auto" w:line="240" w:before="0" w:after="0"/>
        <w:ind w:firstLine="720"/>
        <w:jc w:val="both"/>
        <w:rPr>
          <w:color w:val="000099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Начальная школа – детский сад № 85" создано в июле 2013 года путём реорганизации МДОУ № 64 и МОУ начальной общеобразовательной школы № 61. МОУ осуществляет свою деятельность в соответствии с Уставом образовательного учреждения и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МОУ в 2021-2022 учебном году функционирует 6 групп, из них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– 2 группы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2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– 4 групп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составляет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 Ранний возраст – 29 детей, дошкольный возраст – 71 ребен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семей – 88 (88%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лные -12 (12</w:t>
      </w:r>
      <w:r>
        <w:rPr/>
        <w:t>%)</w:t>
      </w:r>
    </w:p>
    <w:tbl>
      <w:tblPr>
        <w:tblW w:w="141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3402"/>
        <w:gridCol w:w="5812"/>
      </w:tblGrid>
      <w:tr>
        <w:trPr>
          <w:trHeight w:val="19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от общего количества семей воспитанников</w:t>
            </w:r>
          </w:p>
        </w:tc>
      </w:tr>
      <w:tr>
        <w:trPr>
          <w:trHeight w:val="285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%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 %</w:t>
            </w:r>
          </w:p>
        </w:tc>
      </w:tr>
      <w:tr>
        <w:trPr>
          <w:trHeight w:val="158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родителей воспитанников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6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40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разовательный уровень родителей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6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сред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челов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челове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й состав педагогов и их уровень профессиональной деятельности</w:t>
      </w:r>
    </w:p>
    <w:p>
      <w:pPr>
        <w:pStyle w:val="Style19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тделение МОУ «Начальная школа – детский сад № 85» </w:t>
      </w:r>
      <w:r>
        <w:rPr>
          <w:color w:val="000000"/>
          <w:sz w:val="28"/>
          <w:szCs w:val="28"/>
        </w:rPr>
        <w:t>согласно штатного  расписания  укомплектован педагогическими кадрами на 87%</w:t>
      </w:r>
      <w:r>
        <w:rPr>
          <w:color w:val="000000"/>
          <w:szCs w:val="24"/>
        </w:rPr>
        <w:t xml:space="preserve">. </w:t>
      </w:r>
      <w:r>
        <w:rPr>
          <w:sz w:val="28"/>
          <w:szCs w:val="28"/>
        </w:rPr>
        <w:t>Общее количество педагогов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овек: старший воспитатель -1; специалисты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а;  воспитатели – 9. </w:t>
      </w:r>
      <w:r>
        <w:rPr>
          <w:sz w:val="28"/>
          <w:szCs w:val="28"/>
          <w:lang w:val="ru-RU"/>
        </w:rPr>
        <w:t xml:space="preserve">Один воспитатель совмещает работу педагога – психолога. </w:t>
      </w:r>
      <w:r>
        <w:rPr>
          <w:color w:val="000000"/>
          <w:sz w:val="28"/>
          <w:szCs w:val="28"/>
        </w:rPr>
        <w:t>Име</w:t>
      </w:r>
      <w:r>
        <w:rPr>
          <w:color w:val="000000"/>
          <w:sz w:val="28"/>
          <w:szCs w:val="28"/>
          <w:lang w:val="ru-RU"/>
        </w:rPr>
        <w:t xml:space="preserve">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дна</w:t>
      </w:r>
      <w:r>
        <w:rPr>
          <w:color w:val="000000"/>
          <w:sz w:val="28"/>
          <w:szCs w:val="28"/>
        </w:rPr>
        <w:t xml:space="preserve">  вакан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должности  воспитатель. </w:t>
      </w:r>
    </w:p>
    <w:p>
      <w:pPr>
        <w:pStyle w:val="Style19"/>
        <w:spacing w:before="0" w:after="0"/>
        <w:ind w:left="284" w:firstLine="425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предъявляет требования к кадровым условиям реализации программы,  поэтому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чебном году работа дошкольного учреждения была направлена на повышение  профессиональной компетентности педагогических кадров в области специальных знаний и педагогических технологий.</w:t>
      </w:r>
      <w:r>
        <w:rPr>
          <w:color w:val="484C51"/>
          <w:sz w:val="28"/>
          <w:szCs w:val="28"/>
        </w:rPr>
        <w:t xml:space="preserve"> </w:t>
      </w:r>
    </w:p>
    <w:p>
      <w:pPr>
        <w:pStyle w:val="Style19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оставлена на основании анализа кадрового состава коллектива. В основу  критериев легли  следующие показатели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</w:t>
      </w:r>
    </w:p>
    <w:tbl>
      <w:tblPr>
        <w:tblW w:w="1421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08"/>
        <w:gridCol w:w="465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ь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4%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работнико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316"/>
        <w:gridCol w:w="3260"/>
        <w:gridCol w:w="326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тегор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202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шая катег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ая катег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имеют категории и соответствие занимаемой долж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ж педагогической деятельности 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4"/>
        <w:gridCol w:w="1820"/>
        <w:gridCol w:w="1820"/>
        <w:gridCol w:w="1820"/>
        <w:gridCol w:w="1820"/>
        <w:gridCol w:w="1821"/>
        <w:gridCol w:w="175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х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5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30 л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- Средний возраст педагогов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66"/>
        <w:gridCol w:w="2070"/>
        <w:gridCol w:w="2074"/>
        <w:gridCol w:w="2070"/>
        <w:gridCol w:w="2067"/>
        <w:gridCol w:w="208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29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-44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-49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-54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-6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ше 60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учебном педагогами  были пройдены различные курсы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. </w:t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истема непрерывного повышения квалификации педагогов ДОУ предполагает разные формы, в т.ч. самообразование. Темы для самообразования определялись педагогами с учетом их личного  опыта, профессионального мастерства и были направлены на достижение качественно новых результатов работы. Р</w:t>
      </w:r>
      <w:r>
        <w:rPr>
          <w:bCs/>
          <w:sz w:val="28"/>
          <w:szCs w:val="28"/>
        </w:rPr>
        <w:t xml:space="preserve">езультатами проведенной работы  самообразования педагогов стали: реализация проектов, проведение мастер – классов, изготовление дидактических игр и пособий, создание интерактивных обучающих игр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 созданы мини сайты педагогов с учетом профессионально-личностных интересов, с целью передачи приобретенного опыта и принятие опыта других, в которых были опубликован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и, фото отчеты  и  методические разработки,  (Чернышова Н.В., Матросова Е.А., Полянина Е.В., Чичагова О.Ю., Романова Н.Н., Назарова О.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едагоги МОУ активно участвовали в мероприятиях на уровне города: мастер-классы, семинары, конкурсы, фестивали, где достойно представили опыт работы и традиции М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бота коллектива МОУ в 2020-2021 учебном году была направлена на решение следующих  задач: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высить уровень профессиональной компетенции педагогов в соответствии с профстандартом через: 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недрение образовательных технологий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 творческих групп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 самообразования педагогов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ые мероприятия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ектной деятельности.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Организовать работу по художественно-эстетическому развитию дошкольников через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ультации, семинары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матические мероприятия с детьми, родителями, выставки, смотры-конкурсы, театрализация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заимодействие со школой.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ять и укреплять здоровье детей, обеспечивать их физическую и психическую безопасность через: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культурно-оздоровительные мероприятия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дрение здоровьесберегающих технологий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мероприятий по адаптации детей раннего возраста;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и проведение коррекционной работы с детьми ОВЗ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шения поставленных коллективом задач в течение учебного года проведены следующие формы организационно-педагогической работы: 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: «Здоровый образ жизни. Использование здоровьесберегающих технологий в детском саду»»; «Профессиональный стандарт педагога»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: «Гостевые визиты воспитателей»; открытые просмотры ООД;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ообразование педагогов»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для педагогов: «Эффективные формы работы  с семьями воспитанников»;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педагогов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просы планирования на 2020-2021 уч. г.», «Содержание предметно-развивающей среды групп. Размещение пособий и игрушек в группе»,  </w:t>
      </w:r>
      <w:r>
        <w:rPr>
          <w:rStyle w:val="StrongEmphasis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енности индивидуальной работы с детьми ОВЗ»; «Музыкальные игры – забавы для детей младшего дошкольного  возраста»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оветы: установочный педагогический совет: «Перспективы и направления работы на 2020-2021 учебный год»; тематические педагогические советы: «Соответствие РППС по физическому развитию ре6ализуемой программе»»,  «Инклюзивный образовательный процесс в ДОО»; итоговый педагогический совет «Поводим итоги учебного года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рганизованы: конкурсы для педагогов и родителей, проходили выставки совместных работ   детей,  родителей, педагогов МОУ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рганизован консультационный пункт для детей и родителей от двух месяцев до полутора лет. Родители и дети получали психолого-педагогическую помощь, направленную на подготовку детей к детскому саду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гламенту контроля в 2020-2021 учебном году проведены следующие мероприяти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 Планирование деятельности педагога к учебному году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ценки РППС в группах в соответствии с ФГО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«Проведение ООД с детьми по физической культуре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й  контроль «Соответствие РППС по физическому развитию реализуемой программе»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едения утренников и массовых мероприят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ведения ООД с детьми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коррекционной  работы с детьми ОВЗ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ения направления работы по взаимодействию с семьями воспитанник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воспитатели развивали</w:t>
      </w:r>
      <w:r>
        <w:rPr>
          <w:rFonts w:cs="Times New Roman" w:ascii="Times New Roman" w:hAnsi="Times New Roman"/>
          <w:sz w:val="28"/>
          <w:szCs w:val="28"/>
        </w:rPr>
        <w:t xml:space="preserve"> творческие и познавательные способности детей, вовлекая их в совместную партнерскую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>Дети принимали участие в конкурсах и мероприятиях различного уровня. Получены дипломы и сертификаты.</w:t>
      </w:r>
    </w:p>
    <w:p>
      <w:pPr>
        <w:pStyle w:val="Style2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Таким образом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в теч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2020-2021</w:t>
      </w:r>
      <w:r>
        <w:rPr>
          <w:b/>
          <w:bCs/>
          <w:sz w:val="28"/>
        </w:rPr>
        <w:t xml:space="preserve"> </w:t>
      </w:r>
      <w:r>
        <w:rPr>
          <w:sz w:val="28"/>
        </w:rPr>
        <w:t>учебного года проводилась планомерная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 по оказанию методической помощи педагогам детского сада в рамках реализации задач Годового плана,  проведена значительная работа по созданию необходимых условий для качественной реализации всех направлений деятельности детского сада.    С целью повышения уровня профессиональной компетенции, педагогам необходимо  проходить процедуру аттестации на 1 и высшую категор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сть работы по охране жизни и укреплению здоровья дет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МОУ особое внимание уделяется сохранению физического и психического здоровья детей. Медицинский персонал представлен врачом детской поликлиники и старшей медицинской сестрой МО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рограммой производственного контроля соблюдения санитарных правил и выполнения противоэпидемиологических мероприятий в МОУ медицинский персонал проводит контроль соответствия состояния помещений санитарно-гигиеническим требованиям, осуществляют оздоровительно-профилактическую работу, определяют степень физической нагрузки на часто и длительно болеющих детей, имеющих нарушения в состоянии здоровья. Ежемесячно проводится анализ заболеваемости, результаты которого обсуждаются на оперативных совещаниях, Педагогическом Совет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обое внимание в МОУ уделяется закаливанию. Основные методы закаливания: воздушные ванны, босохождение, пальчиковая гимнастика. В МОУ соблюдается режим дня, регулярно проводятся прогулки и закаливающие процедуры с воспитанниками, выполняются требования к учебной нагрузке, целесообразно организуется двигательный режим с учетом группы здоровья каждого ребё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эффективной организации оздоровительной работы, с целью сокращения сроков адаптации и уменьшения отрицательных проявлений при поступлении малышей в МОУ, осуществляется четкая организация медико – педагогического обслуживания на основе бесед и наблюдений за поведением ребенка медицинской сестрой, врачом педиатром, педагогом-психологом и воспитателями, даются рекомендации родителям, предоставляется возможность кратковременного пребывания детей в период адаптаци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 – оздоровительной работы включает в себя следующие мероприятия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и детей в адаптационный период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/перед сном, после сн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инутки во время занятий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уг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изкультурные занятия 3 раза в неделю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/ежедневно в течение года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: соки, напитк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лоскостопия /ежедневно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скривления осанки детей /ежедневно/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пауза между занятиями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спортивные упражнения на прогулке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занятия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существления физкультурно – оздоровительной работы с детьми в ДОУ созданы необходимые услов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 Созданы условия для проведения оздоровительных мероприятий и обеспечения физической активности де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упповые ячейки оснащены бактерицидными ламп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1" w:firstLine="8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31" w:firstLine="8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 педагоги детского с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и серьёзное внимание вопросам сохранения и укрепления здоровья воспитанников. Вопросы охраны и укрепления здоровья, обеспечения физического развития воспитанников остаются  актуальными. Поэтому одной из важнейших задач, решаемых коллективом детского сада в следующем  учебном году, будет дальнейшее совершенствование деятельности детского сада по физическому развитию и оздоровлению воспитанников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u w:val="single"/>
        </w:rPr>
        <w:t>Результативность выполнения  коррекцион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ОУ работают 3 группы комбинированной направленности для детей с ТНР, которые посещают дети среднего и старшего возраста с ограниченными возможностями здоровья в количестве 16 детей, а именно, имеющие нарушения в развитии устной речи: ОНР первого, второго, третьего, четвертого уровней, дизартрию, ринолалию, алал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 детьми осуществлялась учителем – логопедом в рамках программ: адаптированная основная образовательная программа для детей с ТНР,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рограмма логопедической работы по преодолению общего недоразвития речи у детей», Т.Б. Филичева, Г.В. Чиркина. Москва «Просвещение»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воспитатели и учитель-логопед работали с детьми по АОП и реализовывали индивидуальные образовательные маршруты. </w:t>
      </w:r>
    </w:p>
    <w:p>
      <w:pPr>
        <w:pStyle w:val="Style19"/>
        <w:shd w:fill="FFFFFF" w:val="clear"/>
        <w:spacing w:before="0" w:after="0"/>
        <w:ind w:left="-426" w:right="1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27" w:right="125" w:firstLine="709"/>
        <w:rPr/>
      </w:pPr>
      <w:r>
        <w:rPr>
          <w:sz w:val="28"/>
          <w:szCs w:val="28"/>
          <w:u w:val="single"/>
        </w:rPr>
        <w:t>2.3 Уровень подготовки  детей к школе</w:t>
      </w:r>
    </w:p>
    <w:p>
      <w:pPr>
        <w:pStyle w:val="Style19"/>
        <w:shd w:fill="FFFFFF" w:val="clear"/>
        <w:spacing w:before="0" w:after="0"/>
        <w:ind w:left="227" w:right="12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оказателем МОУ является уровень подготовленности наших воспитанников к обучению в школе. Проблема готовности ребенка к школьному обучению педагогическим коллективом рассматривается в первую очередь как психологическая: приоритет отдается уровню развития мотивационно-потребностной сфере, произвольности психических процессов, операционных навыков, развитию моторики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выпущено 13 детей.  Дети усвоили общеобразовательную программу МОУ и психологически подготовлены к школе.</w:t>
      </w:r>
    </w:p>
    <w:p>
      <w:pPr>
        <w:pStyle w:val="Normal"/>
        <w:spacing w:lineRule="auto" w:line="240" w:before="0" w:after="0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были проведены следующие мероприятия, способствующие положительному отношению к школе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детей и родителей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к зданию школы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едагога-психолога с родителями о критериях готовности ребенка к школе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ны условия для ведения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готовности ребенка к школе актуальна всегда. Начальная школа и дошкольное образование – это первые ступени системы образования. Каждая из этих степеней решает свои задачи, но их объединяет общее стремление обеспечить качественное психолого-педагогическое сопровождение ребенка, позволяющее не только преодолеть возникающие у него трудности, но и обеспечить их профилактику. Проблема преемственности может успешно решается в процессе тесного взаимодействия отделений  детского сада и школы единого образовательного учрежде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ледующему учебному году необходимо пересмотреть рабочие программы по учебным дисциплинам для возрастных групп по всем направлениям; необходимо продолжить внедрять метод проектов  в образовательную деятельность детского сад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овыва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тельную  деятельнос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 дошкольного возрас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е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бова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ГОС ДО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эффективной деятельности детского сада стала сформированная у педагогических работников потребность в непрерывном профессиональном росте. Педагоги МОУ активно участвуют в мероприятиях разного уровня: семинары, конкурсы, фестивали, где достойно представляют опыт работы и традиции МОУ. </w:t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еминарах, мастер-классах, конкурсах в 2020-2021 учебном году</w:t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116"/>
        <w:gridCol w:w="1983"/>
        <w:gridCol w:w="1803"/>
        <w:gridCol w:w="236"/>
        <w:gridCol w:w="3"/>
        <w:gridCol w:w="37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ро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-организатор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мероприятия, наз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: кол-во грамот, благодарственных писем, дипломов, сертификатов)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мэрии г. Ярослав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истанционный конкурс  «Мама-главный в мире челов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ы участник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ейные ценно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стучит в окно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ификаты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ЯрЁлка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</w:t>
            </w:r>
          </w:p>
        </w:tc>
      </w:tr>
      <w:tr>
        <w:trPr>
          <w:trHeight w:val="1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естиваль чтецов «Живое сло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станционный форм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масленичных кук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ч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</w:t>
            </w:r>
          </w:p>
        </w:tc>
      </w:tr>
      <w:tr>
        <w:trPr>
          <w:trHeight w:val="1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организацию профилактической работы по безопасности Д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станцио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ы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Мо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ы</w:t>
            </w:r>
          </w:p>
        </w:tc>
      </w:tr>
    </w:tbl>
    <w:p>
      <w:pPr>
        <w:pStyle w:val="Style19"/>
        <w:shd w:fill="FFFFFF" w:val="clear"/>
        <w:spacing w:before="0" w:after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ПК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ОУ в течение года действовал психолого-медико-педагогический консилиум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 функционировал как самостоятельная организационная форма методической работы педагогического коллектива со специфическим кругом диагностико - образовательных задач. Консилиум осуществляет свою деятельность в соответствии с Законом РФ «Об образовании», письмом № 27/901-6 Минобразования РФ от 27.03.2000 г. «О психолого-медико-педагогическом консилиуме (ПМПк) образовательного учреждения», Уставом МОУ и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осуществлял постановку педагогического диагноза и вырабатывал коллективное решение о мерах педагогического воздействия; консультировал родителей, воспитателей, специалистов по вопросам профилактики, лечения, а также организации помощи и педагогической поддержки детям с особыми нуждами; в случае неясного диагноза или при отсутствии положительной динамики в развитии и воспитании ребенка осуществлял подготовку документов на городскую психолого-медико-педагогическую комиссию (ПМ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ых членов консилиума согласно приказа директора МОУ были включены: старший воспитатель, старшая медицинская сестра, педагог-психолог, воспитатель, учитель-логоп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нсилиума проводились как планово, так и  внепланово (экстренно), не реже  1 раз в 3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через ПМПК прошли 26 детей. Дети обследовались специалистами МОУ по запросу родителей и на основании коллегиального заключения ПМПк,  были отправлены и прошли ТПМПК. Родители ознакомлены с результатами обследования, получены рекомендации от специалистов. С детьми которым по заключениям ТПМПК рекомендована группа компенсирующей направленности и они по каким либо причинам в нее не попали были составлены  адаптированные образовательные программы и индивидуальные образовательные маршруты. Каждые 3 месяца специалистами МОУ контролировалась динамика развития детей с ОВЗ. </w:t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  Сотрудничество детского сада и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на 2020-2021 уч. год в ДОУ  велась активная работа по организации взаимодействия с родителями воспитанников. Проведены общие и групповые собрания,  консультации. В течение года педагогический коллектив МОУ, вовлекал семьи воспитанников в активное участие в детских конкурсах разного уровня, в творческие и тематические выставки, которые регулярно проводятся в М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информационных стендов в групповых приемных и в холле детского сада для родителей отвечает общим требования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ъявляемым к оформлению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трудничество семьи и детского сада предусматривает «прозрачность» всего учебно-воспитательного процесса. В связи с этим мы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енного образования их детей путем организации совместных  мероприятий, организации «Дней открытых дверей».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ие формы работы дают возможность познакомиться с образовательным учреждением, его традициями, правилами, задачами воспитательно-образовательного процесса, способствуют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становлению доверительных отношений между родителями и педагогами.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дения Дней открытых дверей воспитатели и специалисты провели занятия, показали различные режимные моменты, организовали  игровую деятельность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 итогам проведения педагоги получили много благодарных отзывов от родителей воспитанников  и пожелания проводи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открытые дни в детском саду как можно чащ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же в течение год </w:t>
      </w:r>
      <w:r>
        <w:rPr>
          <w:rFonts w:cs="Times New Roman" w:ascii="Times New Roman" w:hAnsi="Times New Roman"/>
          <w:sz w:val="28"/>
          <w:szCs w:val="28"/>
        </w:rPr>
        <w:t>родители имели возможность быть  активными участниками в жизни детского сада, принимая участие  в утренниках, праздниках, спортивных мероприятиях,  организуя театральные кукольные постановки для детей и т.д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ю о деятельности  детского сада  родители стали получать чаще, выходя на сайт ДОУ. Надо отметить, что актуальная информация о мероприятиях,  проводимых в ДОУ, в течение года оперативно размещалась  на официальном сайте образовательного учреждения.</w:t>
      </w:r>
      <w:r>
        <w:rPr>
          <w:sz w:val="28"/>
          <w:szCs w:val="28"/>
          <w:lang w:val="ru-RU"/>
        </w:rPr>
        <w:t xml:space="preserve">  Кроме того, была создана страница ВКонтакте(  социальная сеть), родители могут получать всю актуальную информацию о процессе воспитания и образов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взаимодействия детского сада и сем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разнообразные  формы работы, в т.ч. формы дистанционного общения, способствующие педагогическому просвещению и более активному участию родителей в жизни детского сада.</w:t>
      </w:r>
      <w:r>
        <w:rPr>
          <w:szCs w:val="24"/>
        </w:rPr>
        <w:t xml:space="preserve"> </w:t>
      </w:r>
      <w:r>
        <w:rPr>
          <w:sz w:val="28"/>
          <w:szCs w:val="28"/>
        </w:rPr>
        <w:t>Необходимо продолжить привлечение родителей к активному участию в воспитательно-образовательном процессе, к совместной деятельности по образовательным  и творческим проектам</w:t>
      </w:r>
      <w:r>
        <w:rPr>
          <w:szCs w:val="24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 Взаимодействие МОУ с социальными институтами го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оложение МОУ не позволяет расширять образовательное пространство и максимально задействовать имеющиеся возможности для повышения качества образовательных услуг посредством взаимодействия с учреждениями образования и культуры.  МОУ школа – детский сад № 85 сотрудни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детской библиоте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инженерной базы № 1 пос. Прибрежны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 с воспитанниками: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нтерактивные занятия,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и возложение  цветы к обелиску павших в Великой Отечественной войне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результатов учебного года и перспектива развития МОУ на 2020-2021 учебный год.</w:t>
      </w:r>
    </w:p>
    <w:p>
      <w:pPr>
        <w:pStyle w:val="Style21"/>
        <w:spacing w:lineRule="auto" w:line="240" w:before="0" w:after="0"/>
        <w:ind w:left="720" w:right="5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проделанной работы за 2020-2021 уч. год, можно отметить, что достигнутые результаты работы, в целом, соответствуют поставленным в начале учебного года целям и задач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сновные проблемы, с которыми столкнулся коллектив, определены перспективы работы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ый го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внедрению ФГОС в образовательный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сохранению и укреплению здоровья, профилактике и коррекции физиологических качеств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взаимодействию с семьями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богащению предметно-развивающей среды в детском саду в соответствии с требованиями ФГОС Д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детской игровой деятельности, как ведущего вида деятельности детей дошкольного возраст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1"/>
        <w:numPr>
          <w:ilvl w:val="1"/>
          <w:numId w:val="1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годовые задачи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Исходя из анализа образовательной деятельности отделения детского сада  Муниципального общеобразовательного учреждения "Начальная школа – детский сад № 85"определены цель и задач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ый год: </w:t>
      </w:r>
    </w:p>
    <w:p>
      <w:pPr>
        <w:pStyle w:val="Style19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Построение работы дошкольного образовательного  учреждения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высить уровень профессиональных   компетенций педагогических работников в области организации образовательного процесса и содержания образования в соответствии с ФГОС ДО путём: </w:t>
      </w:r>
    </w:p>
    <w:p>
      <w:pPr>
        <w:pStyle w:val="Normal"/>
        <w:numPr>
          <w:ilvl w:val="2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ализации образовательной области « Речев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бходимо продолжить работу с педагогами групп по предупреждению у детей грамматических  ошибок в морфологии и словообразовании. Совершенствовать синтаксическую сторону речи, содействовать грамотной правильности речи при ознакомлении с окружающим в процессе организации различных видов деятельности и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еализации образовательной области «Познавательн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совершенствовать работу педагогов по формированию у детей математических знаний и умений, развитию памяти, внимания, мышления, речи, умения исследовать, выстраиванию простейших алгоритмов действий с помощью включения активных форм и методов ( развивающих и игровых ситуаций, практических заданий и упражнений, проблемных ситуаций, решений творческих задач) на специально организованных занятиях, в совместной деятельности со взрослыми, так и в самостоятельной деятельности ( в предметной, игровой, исследовательск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Реализации задач по образовательной области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оптимизировать систему работы МОУ по созданию условий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мероприятий по реализации цели и задач деятельности образовательного учреждения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ализация образовательной области « Речев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олжить работу с педагогами групп по предупреждению у детей грамматических  ошибок в морфологии и словообразовании. Совершенствовать синтаксическую сторону речи, содействовать грамотной правильности речи при ознакомлении с окружающим в процессе организации различных видов деятельности и НОД.</w:t>
      </w:r>
    </w:p>
    <w:p>
      <w:pPr>
        <w:pStyle w:val="Style19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"/>
        <w:gridCol w:w="142"/>
        <w:gridCol w:w="7655"/>
        <w:gridCol w:w="2126"/>
        <w:gridCol w:w="3260"/>
      </w:tblGrid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оспитательно – образовательного процесса  дошкольного учреждения в контексте  ФГОС ДО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проведения – 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 с детьми ТНР  совместно с педагогом-психологом и логопе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инками 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в.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 Использование инновационных подходов по реализации образовательной области - речевое развити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абочей программы воспитания и планов воспитательной работы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проведения – практическая игра)- суть :  кажд. группа подготавливает игру для сво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смотров речевых центр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</w:tc>
      </w:tr>
      <w:tr>
        <w:trPr>
          <w:trHeight w:val="123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для воспитателей групп раннего возраста «Артикуляционная гимна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-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агова О.Ю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Развивающая среда - как средство коррекции речевых нарушений у детей с ТН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В.- воспитатель гр 4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Влияние загадок на речевое развитие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Е.А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Театрализованная деятельность в ДОУ в рамках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ФГОС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. Создание проекта « Театр в детском са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их материалов по обобщению инновационного педагогического опыта педагогов ДОО. «Копилка методических идей и разрабо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, педагоги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(законными представителями) воспитанников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курс на лучшую перчаточную или пальчиковую кук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: Чичагова О.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5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(родительское собрание): Что делать, чтобы ребенок заговорил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родителей с логопедом детского сад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одителей на сайте организации                                                   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47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Д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программно-методического обеспечения, материально-технической базы</w:t>
            </w:r>
          </w:p>
        </w:tc>
      </w:tr>
      <w:tr>
        <w:trPr>
          <w:trHeight w:val="99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еб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тодиче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еспе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-ль Обичкина М.М.</w:t>
            </w:r>
          </w:p>
        </w:tc>
      </w:tr>
      <w:tr>
        <w:trPr/>
        <w:tc>
          <w:tcPr>
            <w:tcW w:w="1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групп по данной образовательной  области к учебному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.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Реализация образовательной области «Познавательное развитие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ть работу педагогов по формированию у детей математических знаний и умений, развитию памяти, внимания, мышления, речи, умения исследовать, выстраиванию простейших алгоритмов действий с помощью включения активных форм и методов ( развивающих и игровых ситуаций, практических заданий и упражнений, проблемных ситуаций, решений творческих задач) на специально организованных занятиях, в совместной деятельности со взрослыми, так и в самостоятельной деятельности( в предметной, игровой, исследовательской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371"/>
        <w:gridCol w:w="2693"/>
        <w:gridCol w:w="368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едсовет «Реализация Рабочей Программы воспитания  и планов воспитательной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 представление  воспитателями центров экспериментирования,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Что должен знать воспитатель о правилах 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2 -Кутукова В.Р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Экологическое воспитание -это воспитание нравственности, духовности и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3- Полянина Е.В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Влияние театрализованной игры на формирование личностных компетенций дошк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3- Романова Н.Н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Работа с родителями по профилактике у дошкольников дорожно- 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5- Чистякова Т.К.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Семинар-практикум для воспитателей «Использование игровой деятельности по ознакомлению дошкольников с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. 3- Романова Н.Н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воспитанников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курс поделок из бросового и природного материалов, изготовленных  детьми совместно с родителя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«Осенний букет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«Свет Рождественской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мейная викторина «Математическая семья» в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щи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( коридор и холл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и развитие программно-методического обеспечения, материально-технической баз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мощь в обновлени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холл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ова Е.В., зам директора по АХР</w:t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, обновление пособий и методических разработок для успешного ведения образовательной работы в ДОУ в аспекте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знавательного и другого  характера, подборки музыкальных произведения по возра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  Воспитатели, музыкальный руководитель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одержания развивающих центров в группах</w:t>
            </w:r>
            <w:r>
              <w:rPr>
                <w:rStyle w:val="1"/>
                <w:rFonts w:eastAsia="Calibri"/>
                <w:bCs w:val="false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зависимости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текуще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 М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Реализация задач по образовательной области «Физическое разви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тимизировать систему работы МОУ по созданию условий формирования ценностей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552"/>
        <w:gridCol w:w="141"/>
        <w:gridCol w:w="368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инар « Сохранение психического и физического здоровья дошкольников в условиях МО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 Марков Е.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 Назарова О.К.</w:t>
            </w:r>
          </w:p>
        </w:tc>
      </w:tr>
      <w:tr>
        <w:trPr>
          <w:trHeight w:val="197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совет «Формирование привычки к здоровому образу жизни у детей дошкольного возраста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еловая игра с педагогами «Двигательная активность в ДОУ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 Марков Е.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партакиада ( плюс с консультация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деля физкультуры и спорта (физкультурная деятельность в разных возрастных группах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пилюли и микстур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мороз и холо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ет физкультур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ая иг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-10.10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-17.01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Е.Е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рганиз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ой игры на прогулке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просмотр  игры в младшей и старшей групп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Цель:  совершенствование практических навыков воспитателей, необходимых дл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ой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игр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кова В.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И.Ф.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Организация закаливания детей в д/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Е.Е.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Примерный комплекс упражнений для профилактики осанки у детей 4-7 ле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2 Романычева И.Ф.</w:t>
            </w:r>
          </w:p>
        </w:tc>
      </w:tr>
      <w:tr>
        <w:trPr>
          <w:trHeight w:val="58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(законными представителями) воспитанников</w:t>
            </w:r>
          </w:p>
        </w:tc>
      </w:tr>
      <w:tr>
        <w:trPr>
          <w:trHeight w:val="2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конкурса для детей и родителей «Мама, папа, я –спортивная семь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eastAsia="ru-RU"/>
              </w:rPr>
              <w:t>Цель: приобщ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одителей к здоровому образу жизни; развивать у детей и родителей интерес к совместному время провож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мощи и  участии в муниципальных конкурсах, смотрах,   соревнованиях и всероссийских акциях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овместная выставка рисунков «Я рисую спорт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6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программно-методического обеспечения, материально-технической базы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иобретение спортивного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 Бабаджанов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Обичкина М.М.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Тематический контроль: «</w:t>
            </w: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Организация физкультурных минуток и физ. пауз на прогулке</w:t>
            </w:r>
            <w:r>
              <w:rPr>
                <w:b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ать совершенствовать систему управления процессом взаимодействия всех  участников воспитательно-образовательного процесса по формированию патриотических, эстетических качеств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3827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гиальных органов управл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 Современные подходы в организации нравственно-патриотического воспитания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семинар «Нравственно-патриотическое воспитание детей дошкольного возрас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, Воспитател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полнение центров нравственно-патриотического вос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, вопитаттел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кола совершенствования педагогического мастерства «Формирование нравственно-патриотических чувств» через проектно-исследов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Матери: «Мамочка милая дорогая, для меня ты самая родная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 Победы: праздничное мероприятие, организация экскурсии к памят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чкина М.М., старший воспита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совместного творчества «Рисуем вместе с папой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свет  Рождественской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: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соревнования с учениками 1 класс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.групп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1 класс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и развитие программно-методического обеспечения, материально-технической базы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М.М.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1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равстенно-патриотическое воспитание детей дошкольного возраста» с учетом ФГОС 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педагогами по темам самообразования.</w:t>
      </w:r>
    </w:p>
    <w:p>
      <w:pPr>
        <w:pStyle w:val="Style21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21"/>
        <w:gridCol w:w="1276"/>
        <w:gridCol w:w="59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теме «Самообразование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пециалисты </w:t>
            </w:r>
          </w:p>
        </w:tc>
      </w:tr>
      <w:tr>
        <w:trPr>
          <w:trHeight w:val="1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со старшим воспитателем, и приведение его в соответствие с годовыми задачами ДОУ с учетом ООП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ы работы над темой самообразования и фиксация степени освоения темы». Разработка образца тетради по самообразо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едагогам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пределению тем самообразования,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бору методической литературы по выбра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сентябр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по теме самообразования каждого педагога «Мое самообразование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о самообразование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 качества полученных знаний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знаний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</w:tr>
      <w:tr>
        <w:trPr>
          <w:trHeight w:val="30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суждение представленных отчетных материалов по критериям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ная форма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освоенност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интересованность педагогического коллектива представленными материалам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темы для дальнейшего использования педагогами;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ерехода на следующи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 – Отчет о проделанной работе в рамках реализации темы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трудничества с семьями воспитанников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</w:t>
      </w:r>
      <w:r>
        <w:rPr/>
        <w:t>ветствии с ФГОС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245"/>
        <w:gridCol w:w="1984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твет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строение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образовательного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цесса в соответствии с требованиями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ФГОС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Д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накомство родителей с годовым планом МОУ с учетом ФГОС, безопасность детей в МОУ, выбор родительского комите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спехи наших дошколят» Итоги работы ДОУ за 2020-2021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ы определяют педагоги ( название собр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гр. р. возра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средней групп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подг. г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 ( виде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анка данных о семь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циальный состав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воспитатель Обичкина М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сульта-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сно тематике  педагогов, специалистов (См. перспективные планы работы с родителями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зучение запросов родителе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тепень удовлетворенности услугами, предоставляемыми ДОУ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Анкетирование с целью  оценки готовности родителей к участию в физкультурно- оздоровительной работе»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с участием родителей, детей и педагог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Музыка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утрен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Праздник осени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«День мамы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стречаем Новый г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тели,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здравляем мам» (утрен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о свиданья, детский сад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01" w:hanging="426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портивные досуги, развлечения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физкультура для детей» (мл,ср.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Спортландии» (ст, подг. г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мощи при участии детей в муниципальных конкурсах, смотрах,   соревнованиях и всероссийских акциях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01" w:hanging="426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Выставки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поделок из бросового и природного материалов, изготовленных  детьми совместно с родителями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«Огородные фантазии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- «Свет Рождественской звезды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-«Я рисую спорт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-« Выставка рисунков совместного творчества- Я рисую вместе с папой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- « Создание фотогазеты: « Мама, мамочка, маму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гляд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родителей  о мероприятиях, проводимых в Детском саду  на официальном сайте организации и в группе В конта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10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требований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бичкина М.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СОТРУДНИЧЕСТВА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И ДОШКОЛЬНОГО БЛОК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НАЧАЛЬНАЯ ШКОЛА – ДЕТСКИЙ САД № 85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6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тив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и составление плана работы по социальному партнерству и осуществлению преемственности в работе между блоками дошкольного и школьного отделения М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упени от ФГОС ДО к ФГОС Н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 начального общего образования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 Обичкин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. «Ребенок на ступени от ФГОС ДО к ФГОС НО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роликов с уроков в начальной школе «Формировани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начального общего образования,</w:t>
              <w:br/>
              <w:t xml:space="preserve">воспитатели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ООД по формированию элементарных математических представлений   дошкольников в подготовительной к школе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уппы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выпускников детского сада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1 класса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школе – знакомство с терр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</w:tc>
      </w:tr>
      <w:tr>
        <w:trPr>
          <w:trHeight w:val="1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 «Дней открытых дверей» - знакомство с помещение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а М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начального общего образования М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Обичкина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До свидания, детский сад! Здравствуй, шко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учителей школы на групповое родительское собрание «У школьного порог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сихо - физической готовности детей к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4 класса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 Обичкина М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 для родителей  «Что должен знать и уметь первоклас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ями «Дней открытых дверей», проводимых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жул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19z1">
    <w:name w:val="WW8Num19z1"/>
    <w:qFormat/>
    <w:rPr>
      <w:rFonts w:ascii="Symbol" w:hAnsi="Symbol" w:cs="Symbol"/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/>
      <w:color w:val="000000"/>
      <w:sz w:val="24"/>
    </w:rPr>
  </w:style>
  <w:style w:type="character" w:styleId="WW8Num50z1">
    <w:name w:val="WW8Num50z1"/>
    <w:qFormat/>
    <w:rPr>
      <w:rFonts w:ascii="Symbol" w:hAnsi="Symbol" w:cs="Symbol"/>
      <w:b/>
      <w:color w:val="000000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 w:val="fals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466.BrWk9qlL2DlSEWB9HFeFKCyuPLkhYEt_TGJ-tbaCyELjrOR9gjLCqNx9fx9tzhyfVS8WhmnJlo4-4SWt5XxJIZiy6NC7lV9yS8J-vfXz1TE.6893c54a64e7e87792ddb5c02d439c0d6acb3585&amp;uuid=&amp;state=PEtFfuTeVD5kpHnK9lio9ZA7Np24Z20t470I-vJO_GIiNhWIhYNH5g,,&amp;&amp;cst=AiuY0DBWFJ5Hyx_fyvalFKpCibtqtWtlQyg97EYb9YcqczQ8uaR9ugVmZOH6eViKwSVaXvugD1ghXtlLIsys8qWlLC1YY68uuHBWpjhmeUucL88v_97tA8CwwXiXiJJCLg6W7DzdOD8xsXfBlpDsw_jwcPwrBJuj0hM_a26NKcI1FJH9nbBP02EbAav_swGKk8A-Gmm4JP5v-DPpZ15F_ByPXCeBf2wkIYr2RoolkescTWcjXhFKbzmyyv1KE-f6ZlIgyAwk_8mLL_EuYDaLw2vNdJAnucneEwN-ONoD4WA2vrTn9mq21YMGWsJzrbXVLKLyzVX-K6a69mKSCwy_lkDZluGh7xmK3Ampp4326NBpqsAY49j9yITqBHyPTcU8xW_c0Sm8mx9QJHZCK648lP1TdtfWUfGsB2yylqnngC38AOFg64uD6mzFIqIabQDcp3aipZ9uTlkExKLsSpvcx2hnE_rruh12j1uC_Eq18HuoCkN3LBHQt00b85m3EQOo-gLWyH_YrkccAVXM2g0ZQQF-MM67ZJa8_C_oCtfWmeV18Stg7_JlGQ,,&amp;data=UlNrNmk5WktYejR0eWJFYk1LdmtxazEtdENITzlldlYtWWxseUlleHRuY0FnZ3AwdFRmNGpCYU1pTjJoNlg0RmJOUGRzelpHRnJ5Y3FXTzk4SWdFdGZ0d1hBanhzbE5Sc2dVaXR2LWZQSjBaNC0tbWdfMXA3dVNwdjRLUGJVQnM,&amp;sign=bde4a644f05560270f3e2afd54a4e945&amp;keyno=0&amp;b64e=2&amp;ref=orjY4mGPRjk5boDnW0uvlrrd71vZw9kpy1wOS9d1p2sDebeTp6eIrVWogBl59UTHowV6NHbtYAgoyRoALcaMOkWVVLI1WXblNFdy7h4T5WvrSC5dXtnvD93XxNygDZmgwAJXNPQmuyVPYG6yLZac9oEBVvkoDjiQAJ1SQjQOY7L0f9tyCYB7AW2coVZewdM3OAkzHQMKSfhfJ36vaFqvnTsRpatfKH8ZQ4NTEuKK8qYuhw8VRVCXoCYmQPEy--11E3L_CXvk3nc-sqP659wLP-WlNLUwiR6XNiRDo0d5Qa7BiSoSfJrAmA,,&amp;l10n=ru&amp;cts=1498723627625&amp;mc=6.084396294207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2:00Z</dcterms:created>
  <dc:creator>пк</dc:creator>
  <dc:description/>
  <cp:keywords/>
  <dc:language>en-US</dc:language>
  <cp:lastModifiedBy>1</cp:lastModifiedBy>
  <cp:lastPrinted>2020-07-07T13:06:00Z</cp:lastPrinted>
  <dcterms:modified xsi:type="dcterms:W3CDTF">2021-09-30T14:23:00Z</dcterms:modified>
  <cp:revision>137</cp:revision>
  <dc:subject/>
  <dc:title/>
</cp:coreProperties>
</file>