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 Black" w:hAnsi="Arial Black" w:cs="Arial Black"/>
          <w:color w:val="0000FF"/>
        </w:rPr>
      </w:pPr>
      <w:r>
        <w:rPr>
          <w:lang w:val="en-US" w:eastAsia="en-US"/>
        </w:rPr>
        <w:drawing>
          <wp:inline distT="0" distB="0" distL="0" distR="0">
            <wp:extent cx="885253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4924" r="53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color w:val="0000FF"/>
        </w:rPr>
        <w:t>Пояснительная записк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бразовательная предметная область: </w:t>
      </w:r>
      <w:r>
        <w:rPr>
          <w:rFonts w:cs="Times New Roman" w:ascii="Times New Roman" w:hAnsi="Times New Roman"/>
          <w:lang w:eastAsia="ru-RU"/>
        </w:rPr>
        <w:t>Русский язык и литературное чтение.</w:t>
      </w:r>
    </w:p>
    <w:p>
      <w:pPr>
        <w:pStyle w:val="Style23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редмет «Литературное чтение» входит в обязательную часть учебного плана общеобразовательного учреждения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основ и нравственных ценностей, принятых в семье, в народе, в обществе (любовь к семье, к своему народу, Родине, уважительное отношение к другой культуре и мнению и т. п.).</w:t>
      </w:r>
    </w:p>
    <w:p>
      <w:pPr>
        <w:pStyle w:val="Style23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учение литературного чтения в 1 классе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асов в неделю. На обучение грамоте отводится 4 часа, на письмо — 4 часа и 1 час на литературное слушание. После периода обучения грамоте идет раздельное изучение литературного чтения и русского язы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1 классе читательское восприятие формируется на уроках литературного слушания, которые проводятся один раз в неделю в течение всего учебного года. В первом классе, пока навык чтения у детей отсутствует или недостаточно сформирован, уроки литературного слушания являются для первоклассников дорогой в мир литературы.</w:t>
      </w:r>
    </w:p>
    <w:p>
      <w:pPr>
        <w:pStyle w:val="Style23"/>
        <w:ind w:firstLine="708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В 1 классе на изучение предмета отводится 132 часа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из расчёта 4 часа в неделю (33 учебные недели). </w:t>
      </w:r>
    </w:p>
    <w:p>
      <w:pPr>
        <w:pStyle w:val="Style23"/>
        <w:ind w:firstLine="708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>Раздел № 1. Планируемые результат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009"/>
        <w:gridCol w:w="65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аучитс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олучит возможность научиться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ы речевой и читательск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понимать содержание прочитанных произвед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знанно воспринимать и различать произведения фольклора (скороговорки, загадки, песни, сказки) и художественной литературы (рассказ, сказка, стихотворение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тать вслух произведения разных жанров (рассказ, стихотворение, сказка) и отвечать на вопросы по содержа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авильно называть произведение (фамилию автора и заглавие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оделировать обложку книги: указывать фамилию автора, заглавие, жанр и тему (о Родине, о детях, о природе, о животных)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нимать нравственное содержание прочитанного произве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казывать суждения о произведении и поступках герое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знавать изученные произведения по отрывкам из ни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формлять информацию о произведении или книге в виде модел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 пропедевтика (только для художественных текстов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ять  на практическом уровне и называть жанры и темы изучаемых произвед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овать в речи литературоведческие понятия (произведение, заголовок, фамилия автора, название произведения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личать стихотворение, сказку, рассказ, загадку, пословиц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фольклорные и авторские сказки и выделять их особенности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тексты сказок и стихотворений, загадок и пословиц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дить в тексте произведения сравнения, обращ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дить в тексте и читать диалоги герое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ять примерную тему книги по обложке и иллюстрациям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(только для художественных тексто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тать по ролям небольшие произведения в диалогической форм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оделировать «живые картины» к отдельным эпизодам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думывать истории с героями изученных произведений;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ллюстрировать отдельные эпизоды произве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сценировать отдельные эпизоды произведения в парах или групп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здавать устно небольшие произведения (истории, комиксы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ересказывать эпизоды от лица героя или от своего лица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: работа с информацие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понимать содержание прослушанных произведений и самостоятельно прочитанных произведений;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дить в тексте информацию о героях, произведении или книге, заданную в явном вид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ять тему текс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ть с несложными таблицами, схемами, моделя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произведения по таблице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дить информацию о произведении и книге (фамилия автора, жанр, тема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ополнять недостающими данными готовую таблицу, схему, модель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находить в тексте информацию о героях произвед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Arial Black" w:hAnsi="Arial Black" w:cs="Arial Black"/>
          <w:b/>
          <w:b/>
          <w:bCs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 xml:space="preserve">Раздел № 2. </w:t>
      </w:r>
      <w:r>
        <w:rPr>
          <w:rFonts w:cs="Arial Black" w:ascii="Arial Black" w:hAnsi="Arial Black"/>
          <w:b/>
          <w:bCs/>
          <w:color w:val="0000FF"/>
          <w:sz w:val="20"/>
          <w:szCs w:val="20"/>
        </w:rPr>
        <w:t>Содержание учебного предм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82"/>
        <w:gridCol w:w="6532"/>
        <w:gridCol w:w="468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предметное содерж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УУД  тем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клас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иды речевой и читательской деятельности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Аудирование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(слушание)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осприятие на слух произведений фольклора, писателей-классиков и детских писателей. Понимать вопросы по содержанию прослушанного произведения. Читать небольшие произведения и понимать содержание текста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нятия: писатель, автор произведения, заглавие, жанр, герой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Воспринимать прослушанные или прочитанные произведения разных жаров, слушать и слышать художественное слово, речь учителя и одноклассников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читать осознанно и выразительно доступные по объёму произведения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понимать учебную задачу;</w:t>
            </w:r>
          </w:p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чать на вопросы (по содержанию произведения, выявляющие характер отношений между героями произведений, побуждающие дав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выделять положительных и отрицательных героев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владевать алгоритмом учебных действий (подготовка выразительного чтения, чтения наизусть, чтения по ролям, пересказа подробного и краткого, характеристики героя, произведения, книги)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троить высказывания, учитывающие различные коммуникативные задачи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риентироваться в книге по названию, оглавлению, определять жанр и тему произведения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сознавать героическое прошлое своей страны и народа, знакомясь с образцами доступных литературных произведений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зличать произведения разных жанров (стихотворение, сказку, рассказ, загадку, пословицу, потешку)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равнивать произведения по жанру, теме, авторской принадлежности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гнозировать содержание произведения или книги до чтения (выделение фамилии автора, заголовка, подзаголовка; определение темы и жанра)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оставлять модели (моделирование обложек к произведению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Чтение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Чтение вслух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вное чтение слогами и целыми словами в соответствии с индивидуальными возможностями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накомство с нормами чтения (что [што], чтобы [штобы], ого [ово])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Чтение про себя (молча)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Чтение абзацев и отрывков произведений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иды чтения: ознакомительное, изучающее, просмотровое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абота с текстом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Текст и набор предложений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ыделение абзаца, смысловых частей под руководством учителя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труктура текста: начало и концовка текста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ление текста на части, Пересказ по готовому плану подробно, сжато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нятия: текст произведения, фамилия автора, заглавие, абзац, часть текста, тема (О чем произведение?), жанр (Что это?)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ллюстрация к тексту произведения: рассматривание и отбор отрывка или слов, соответствующих иллюстрации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абота с текстом художественного произведения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ыявление отношения автора к героям и их поступкам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абота с текстом научно-познавательного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произведения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накомство (практическое) с научно-познавательным произведением: наличие информации о предмете или явлении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Библиографическая культура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накомство с книгой и ее аппаратом: обложка, страницы обложки, иллюстрация, название книги (фамилия автора и заголовок), тема и жанр книги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ыбор книг по авторской принадлежности, по жанру, по теме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Говорение (культура речевого общения).</w:t>
            </w:r>
          </w:p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Диалог: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понятие, чтение диалогов героев произведений, инсценирование и чтение по ролям диалогов и полилогов героев произведений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Монолог: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общее понятие, знакомство с монологической речью героев, построение монолога (высказывания) о произведении или героях и их поступках (1-3 предложения)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исьмо (культура письменной речи)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накомиться с произведениями как примерами культуры письменной речи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актическое знакомство с текстом-повествованием, текстом-описанием, текстом-рассуждением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руг детского чте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Малые жанры фольклора. Народные сказки. Произведения писателей-классиков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>XX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вв. Произведения отечественных детских писателей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>XX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в. и современных детских писателей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Виды детских книг: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художественных и научно-познавательных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Основные жанры: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тихотворение, рассказ, сказка.</w:t>
            </w:r>
          </w:p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Темы детского чтения: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о Родине, природе, детях, животных, юмористические произведения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Литературоведческая пропедевтика (практическое освоение)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изведение, жанр, тема, сказки (народные и литературные), рассказы, стихотворения, пословица, скороговорка, песня, песенка-закличка, загадка, потешка, комикс, литературный герой, фамилия автора, заголовок, абзац, диало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зывать жанры и темы изучаемых произведений;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зличать произведения фольклора по жанра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использовать в устной речи изученные литературоведческие понятия.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Творческая деятельность учащихся (из круга детского чтения)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Чтение по ролям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и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инсценирование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ыбор роли и выразительное чтение произведения с передачей особенностей героя (речь, тон, мимика, жесты)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понимать и формулировать творческую задачу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инсценировать сцены из сказок и рассказов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создавать истории с героями изученных произведен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Живые картины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к отдельным эпизодам произведения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Устное словесное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рисование отдельных картин из изученного произведения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Пересказ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от лица одного из героев произведения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Рассказывание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(суждение) о героях изученного произведения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Создание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небольших историй о героях или с героями изученных произведений.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абота с информацией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едставление и сбор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 xml:space="preserve"> информации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Таблица и схема. Чтение данных в таблице, заполнение несложных таблиц информацией о произведении и книге.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бор информации о книге с опорой на внешние показатели и иллюстративный материал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находить информацию о героях произведения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вычленять основные события в произведении и устанавливать их последовательность;</w:t>
            </w:r>
          </w:p>
          <w:p>
            <w:pPr>
              <w:pStyle w:val="Style23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моделировать отношения между героями произведений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>Раздел № 3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 (4 ч в неделю, всего 132 ч)</w:t>
      </w:r>
    </w:p>
    <w:tbl>
      <w:tblPr>
        <w:tblW w:w="1499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4"/>
        <w:gridCol w:w="2977"/>
      </w:tblGrid>
      <w:tr>
        <w:trPr>
          <w:trHeight w:val="481" w:hRule="atLeast"/>
        </w:trPr>
        <w:tc>
          <w:tcPr>
            <w:tcW w:w="1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1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квар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81" w:hRule="atLeast"/>
          <w:cantSplit w:val="true"/>
        </w:trPr>
        <w:tc>
          <w:tcPr>
            <w:tcW w:w="1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ны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30" w:hRule="atLeast"/>
          <w:cantSplit w:val="true"/>
        </w:trPr>
        <w:tc>
          <w:tcPr>
            <w:tcW w:w="1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букварный пери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ные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+8сл=34</w:t>
            </w:r>
          </w:p>
        </w:tc>
      </w:tr>
      <w:tr>
        <w:trPr>
          <w:trHeight w:val="128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таем сказки, загадки, скорогов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имся уму – разу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таем о родной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таем сказки, пословицы, счит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 наших друзья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color w:val="33996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еж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</w:tbl>
    <w:p>
      <w:pPr>
        <w:pStyle w:val="Normal"/>
        <w:spacing w:lineRule="auto" w:line="48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Распределение учебных часов в течение года</w:t>
      </w:r>
    </w:p>
    <w:tbl>
      <w:tblPr>
        <w:tblW w:w="151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40"/>
        <w:gridCol w:w="1542"/>
        <w:gridCol w:w="1542"/>
        <w:gridCol w:w="1542"/>
        <w:gridCol w:w="1542"/>
        <w:gridCol w:w="1542"/>
      </w:tblGrid>
      <w:tr>
        <w:trPr>
          <w:trHeight w:val="29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 в неделю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 на год (четверть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58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контрольных, практических, лабораторных 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т.ч.+1 к/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.ч.+ 1к/р.</w:t>
            </w:r>
          </w:p>
        </w:tc>
      </w:tr>
      <w:tr>
        <w:trPr>
          <w:trHeight w:val="358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*Кол-во педагогических диагност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тартовая диагностика №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2 (Сформированность читательских умений и навык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роверка навыка чтения вслух  (1 полугод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Диагностическая работа № 3( Сформированность учебной и читательской деятельности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4 (Сформированность учебной и читательской деятель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роверка навыка чтения вслух (2 полугод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№ 1 за год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color w:val="0000FF"/>
        </w:rPr>
        <w:t>Раздел № 4. 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учение грамоте   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Букварь 1 часть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tbl>
      <w:tblPr>
        <w:tblW w:w="1237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0"/>
        <w:gridCol w:w="8250"/>
        <w:gridCol w:w="2422"/>
      </w:tblGrid>
      <w:tr>
        <w:trPr>
          <w:trHeight w:val="2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КТ-Компетенции</w:t>
            </w:r>
          </w:p>
        </w:tc>
      </w:tr>
      <w:tr>
        <w:trPr>
          <w:trHeight w:val="2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России на тему «Школьные профессии». Введение понятия «предложение»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сказа по сюжетной картинке. Отработка понятия «предложение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лушание литературного произведения №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е – как жанр. Стихи о Родине. Е. Серова «Мой дом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 по сюжетной картинке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онационное выделение первого звука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тартовая диагностика №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ча информации на ПК с помощью букв </w:t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 Интонационное выделение первого звука в слова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лушание литературного произведения №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я о Родине. Стихотворение – как жанр. Д. Павлычк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Где всего прекрасней на земле?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вой анализ слова «мак». Схема звукового состава слов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вой анализ слов «сыр», «нос». Классификация предметов (рыбы, насекомые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иск информации </w:t>
            </w:r>
          </w:p>
        </w:tc>
      </w:tr>
      <w:tr>
        <w:trPr>
          <w:trHeight w:val="2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по сюжетным картинк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лушание литературного произведения №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казка – как жанр. Сказки о природе. В.Бел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Родничок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, 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лушание литературного произведения №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казки о природе. М.Михайл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Лесные хоро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мы"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ценирование отрывка сказ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в начале слова (обозначение звуков [й’] и [а])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, 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Ё, ё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виатурное письмо</w:t>
            </w:r>
          </w:p>
        </w:tc>
      </w:tr>
      <w:tr>
        <w:trPr>
          <w:trHeight w:val="4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Железников «История с азбукой». Пересказ по пла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, у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, ю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в начале слова (обозначение звуков [й’] и [у]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6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>Веселые рассказы о детях.</w:t>
            </w:r>
            <w:r>
              <w:rPr>
                <w:rFonts w:eastAsia="BookmanOldStyle;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Л.Пантелеев "Буква "ты"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ередачи настроения в юмористическом рассказ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, е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оставление устной и письменной речи средствами ИКТ </w:t>
            </w:r>
          </w:p>
        </w:tc>
      </w:tr>
      <w:tr>
        <w:trPr>
          <w:trHeight w:val="25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в начале слова (обозначение звуков [й’] и [э]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обозначении звука [ы] 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ы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7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 о животных. В.Сутеев "Дядя Миша"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героя-животног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правил обозначения буквами гласных звуков  после твёрдых и мягких согласных звук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слов, образующихся при изменении буквы, обозначающей гласный звук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лов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, м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ые (авторские) сказки. Ш.Перро "Красная Шапочка". Положительные и отрицательные герои. Краткий переска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,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2 (Сформированность читательских умений и навык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 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, 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Й, 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ксация информации о себе средствами ИКТ </w:t>
            </w:r>
          </w:p>
        </w:tc>
      </w:tr>
      <w:tr>
        <w:trPr>
          <w:trHeight w:val="50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9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 о животных. В. Бианки «Лесной Колобок – Колючий бок».  Урок творчества "Сказочные теремки"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, 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, 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ча информации на ПК 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оставление звуков [г] и [к] по звонкости-глухости, отражение этой характеристики звуков в модели слов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10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хи о животных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ологическое высказывание по произведению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А.Блок "Зайчик"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 Восприятие на слух звучащей речи (высказывание собеседника, чтение различных текстов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оставление звуков [з] и [с] по звонкости-глухости, отражение этой характеристики звуков в модели слов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 Адекватное понимание содержания звучащей речи, умение отвечать на вопросы по содержанию услышанного произвед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11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ы для детей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робный пересказ эпизода. 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>М.Пришвин "Лисичкин хлеб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оставление звуков [д] и [т] по звонкости-глухости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, 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,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оставление устной и письменной речи средствами ИКТ </w:t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ookmanOldStyle;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лушание литературного произведения №1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особы передачи настроения в юмористическом стихотворен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>Стихи о детях. Е.Благинина "Тюлюлюй"</w:t>
            </w:r>
            <w:r>
              <w:rPr>
                <w:rFonts w:eastAsia="BookmanOldStyle;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ookmanOldStyle;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ookmanOldStyle;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, 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, ш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 Чтение слогов, слов, предложений с изученными буква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казки в стихотворной форме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>Сказки С.Я.Маршака. С.Я. Маршак</w:t>
            </w:r>
            <w:r>
              <w:rPr>
                <w:rFonts w:eastAsia="BookmanOldStyle;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"Тихая сказка"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ookmanOldStyle;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 xml:space="preserve">Поиск информации средствами ИКТ </w:t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Щ, 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,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, 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  Чтение слов, предложений с изученными буквами. Звуковой анализ сл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14. </w:t>
            </w:r>
            <w:r>
              <w:rPr>
                <w:rFonts w:eastAsia="BookmanOldStyle;Times New Roman" w:cs="Times New Roman" w:ascii="Times New Roman" w:hAnsi="Times New Roman"/>
                <w:sz w:val="20"/>
                <w:szCs w:val="20"/>
                <w:lang w:eastAsia="ru-RU"/>
              </w:rPr>
              <w:t>Сказки А.Пушкина. «Сказка о царе Салтане, о сыне его славном и могучем богатыре князе Гвидоне Салтановиче и о прекрасной  царевне Лебе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разделительной функцией мягкого зна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авык чтения вслух (1 полугод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особенностя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ъ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особенностя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ъ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1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одные сказки. Краткий пересказ по схематическому плану. Русская народная сказка «Терешечка»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особенностя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ъ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пройденных букв. Чтение слов и предложений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пройденных букв. Чтение слов и предлож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3 (Сформированность учебной и читательской деятельности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 литературного произведения №1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ающий урок. Работа с книжной полкой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пройденных букв. Чтение слов и предложений. Чтение предложений с интонационным выделением знаков препин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иск информации средствами ИКТ </w:t>
            </w:r>
          </w:p>
        </w:tc>
      </w:tr>
      <w:tr>
        <w:trPr>
          <w:trHeight w:val="7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ающий урок. Повторение пройденных букв. Чтение слов и предложений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 индивидуальному темпу ребёнка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.  Работа с книжной полко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алендарно - тематическое планирование уроков литературного чтения на второе полугодие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укварь 2 часть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244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8"/>
        <w:gridCol w:w="8280"/>
        <w:gridCol w:w="2516"/>
      </w:tblGrid>
      <w:tr>
        <w:trPr>
          <w:trHeight w:val="1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firstLine="70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ма урока       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ИКТ-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6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фавит. Тема и основная мысль стихотворения. С.Я.Маршак "Ты эти буквы заучи..."  В.Голявкин «Спрятался» Ответы на вопросы по содерж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right="-108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6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лушание литературного произведения №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а и идея произведения. Сказки В. Сутеева. В Сутеев «Елка» Формирование умения прогнозировать содержание текста художественного произведения по заголовку, автору, жанру и осознавать цель чт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right="-108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6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троение в стихотворении, мысли и чувства автора и героев. Быль. Выдумка «Три котенка». Формирова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сновные события и устанавливать их последовательност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. Сутеев «Беспокойные соседки» А.Шибаев. Выразительное чт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ы передачи речи героев (выбор тона, темпа речи). Ролевое чт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 нос и язык» Е. Пермяк  «Меня нет дома» Г. Ос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right="-108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Шибаев «На зарядку - становись!»  Чтение и обсуждение рассказа Инсценировка А.Шибаев «Познакомились»  Ролевое чтение: выбор нужной интонации и настроения при чтен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right="-108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Слушание литературного произведения № 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Сказки К.И. Чуковского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. Чуковский «Муха-Цокотуха» Заучивание стихотворения с опорой на иллюстрацию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информации средствами ИКТ </w:t>
            </w:r>
          </w:p>
        </w:tc>
      </w:tr>
      <w:tr>
        <w:trPr>
          <w:trHeight w:val="5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right="-108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. Чарушин «Как Никита играл в доктора». Формирование ум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ически оценивать поступки персонажей, формировать свое отношение к героям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ороч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 Шибаев «Всегда вместе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right="-108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едения о родной природе. Г. Скребицкий «Мать». Выразительное чт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героев и их поведения. Ролевое чтение. «Маленький тигр» Г. Цыферов «Кто?» С.Чёрны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аботка навыков чтения юмористического рассказа  Г. Остер «Середина сосиски», Я. Аким «Жадин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разительное чтение «Если был бы я девчонкой...» Э.Успе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авнение сказок  «Рукавичка» Украинская народная сказ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Слушание литературного произведения № 4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сказы о животных. Г. Скребицкий «Пушок». Схематический план. Подробный пересказ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7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Остер «Спускаться легче»  Юмористический рассказ Ролевое чт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. Сутеев  «Под грибом»  Различение авторской и народной сказки. Сравнение сказок с похожими сюжетами. Формирова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аглавливать текст, передавая в заголовке главную мысль тек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5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одные сказки. Чтение по ролям.  Краткий пересказ по схематическому плану. Русская народная сказка «Лисичка-сестричка и вол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редствами ИКТ (вставлен  лишний раз)</w:t>
            </w:r>
          </w:p>
        </w:tc>
      </w:tr>
      <w:tr>
        <w:trPr>
          <w:trHeight w:val="5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аботка навыков выразительного чтения А.Шибаев «Что за шутки?» А.Кушнер «Большая нов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ка вопросов по содержанию  Г. Остер «Хорошо спрятанная котлета» Б. Житков «Как меня называл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 Пантелеев «Как поросенок говорить научился» Способы передачи в диалоге настроения героев. Ролевое чт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6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собы передачи речи героев: выбор тона, темпа речи. Народные сказки. Русская народная сказка «Кот, петух и лиса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сказ текста.  Е.Чарушин «Яшка». Формирова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тек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 примерами из текст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зительное чтение отрывка наизусть  А.Кушнер «Что я узнал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.Дмитриев «Медвежата», Г.Снегирёв «Медвежата». Сравнение рассказов. Подбор заголовков к рассказ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7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изведения о детях. А. Барто «В школу». Выразительное чт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ция информации о себе средствами ИКТ </w:t>
            </w:r>
          </w:p>
        </w:tc>
      </w:tr>
      <w:tr>
        <w:trPr>
          <w:trHeight w:val="6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онационная передача  отношения к событиям читателем М. Карем «Растеряшка», В. Драгунский  «Заколдованная буква»  Интонационная передача отношения к героям читателем Н. Носов «Ступеньки» Способы передачи в диалоге речи, настроения герое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8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8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изведения о детях. Е. Ильина «Шум и Шумок» Сравнение подробного и краткого пересказ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.Дриз «Горячий привет», Г. Остер «Привет Мартышке». Чтение шуточных рассказов и стихов. Сравнение    произведений по жанру и сю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щение к информационным источникам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.Чарушин «Зайчата», Н.Сладков «Сорока и заяц», Н.Сладков «Лиса и заяц». Сравнение    произведений по жанру и сю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осов «Затейники»  Подбор  заголовка  с использованием малых фольклорных форм. Формирование умения </w:t>
            </w: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</w:rPr>
              <w:t>для художественных текстов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определять глав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сль и героев произведения; воспроизводить в воображении словесные художественные образы и картины жизни, изображенные авто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Сапгир «Людоед и принцесса, или Всё наоборот». Упражнение в выразительном чтении. Наблюдение за рифмами. Дж.Родари «Про мышку, которая ела кошек».  Поведение героя в различных ситу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9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ихи о родной природе. Муса Гали «Земные крас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разительное чтение стихотворения. Формирова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слова с опорой на контекст, с использованием словарей и другой справочной литерату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4 (Сформированность учебной и читательской деятельнос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над ошибками. А.Толстой «Еж» (отрывок). Выборочное чтение. В.Лунин «Волк ужасно разъярён...»,  Г.Цыферов «Зелёный заяц». Придумывание окончания расска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Драгунский «Он живой и светится».  Построение  монологического высказывания о герое с элементами рассуждения.</w:t>
            </w:r>
            <w:r>
              <w:rPr>
                <w:rFonts w:cs="NewtonCSanPin-Regular;Times New Roman" w:ascii="NewtonCSanPin-Regular;Times New Roman" w:hAnsi="NewtonCSanPin-Regular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текста поздравления средствами ИКТ </w:t>
            </w:r>
          </w:p>
        </w:tc>
      </w:tr>
      <w:tr>
        <w:trPr>
          <w:trHeight w:val="4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Лиса и журавль» Русская народная сказка. Н.Сладков «Лиса и мышь». Формирова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характеристику персонаж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их поступ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пгир «Лошарик», В.Берестов «Картинки в лужах» Составление рассказа о своих впечатлениях о произведении. Формирование умения формулировать простые выводы, основываясь на содержании тек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9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ебник «Литературное чт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зки литературные (авторские) и народные А.С.Пушкин «Сказка о царе Салтане...» (отрывок) Выразительное чтени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ая народная сказка «Пузырь, Соломинка и Ла</w:t>
              <w:softHyphen/>
              <w:t>поть». Придумывание  концов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ые (ав</w:t>
              <w:softHyphen/>
              <w:t>торские) сказки. В.Г.Сутеев «Ко</w:t>
              <w:softHyphen/>
              <w:t>раблик». В.В.Бианки «Лис и Мышонок». Ролевое чтение К. Бу</w:t>
              <w:softHyphen/>
              <w:t>лычев «Скорого</w:t>
              <w:softHyphen/>
              <w:t>ворка». За</w:t>
              <w:softHyphen/>
              <w:t>гадка. Выразительное чтение наизу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0.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поставление характеров героев. Сказки о животных.  В. Сутеев «Палочка-выручалочка». Обобщающий урок по раздел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ссказы для де</w:t>
              <w:softHyphen/>
              <w:t xml:space="preserve">тей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Д.Ушинский «Играющие соба</w:t>
              <w:softHyphen/>
              <w:t>ки». Чтение по частям, составление плана. Л.Н.Толстой «Кос</w:t>
              <w:softHyphen/>
              <w:t>точка» Подробный пересказ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изведения о детях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А.Осеева «Кто наказал его?». Отработка навыка чтения вслух. Отношения к герою рассказа. Определение темы и жанра произведения.    И.Северянин «Её питомцы» Выра</w:t>
              <w:softHyphen/>
              <w:t>зительное чтение. Е. Пермяк «Торопли</w:t>
              <w:softHyphen/>
              <w:t>вый ножик» Главная мысль рас</w:t>
              <w:softHyphen/>
              <w:t>сказа Послов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и основная мысль текста.  Рассказы о детях. Е. Пермяк «Пичугин мос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ассказы о детях и для детей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А.Осеева «Поте</w:t>
              <w:softHyphen/>
              <w:t>рянный день, «Три товарища», «Пече</w:t>
              <w:softHyphen/>
              <w:t>нье». Пословицы. Сравнение рассказов В.А.Осеевой (жанр, тема, фамилия автора, заголовок) по моделям. Отработка уме</w:t>
              <w:softHyphen/>
              <w:t>ния читать вслу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тихотворения для дете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 Барто «Я -лишний» Я.Аким «Мама». Э.Успенский «Все в порядке». Выразительное чте</w:t>
              <w:softHyphen/>
              <w:t xml:space="preserve">ние, заучивание наизусть. Сравнение стих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собы интонирования стихотворного произведения. Стихи о детях. Н. Саконская «Мы с мамой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изведения о родной природе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ножанровые произведениями о природ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С.Соколов-Микитов «Русский лес» (отрывок). Загадки, песенка-закличка. Русская народная песня «Березонька». Загадка. Сравнение произведений по модел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изведения о родной природ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Я.Маршак «Апрель»,Э.Мошковская  «Лед тронулся», М.М.Пришвин «Лесная капель». В.В.Бианки «Синичкин календарь» Выразительное чтение отрывков наизуст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здание информационных объектов </w:t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ихи о природе  Е. Трутнева «Когда это бывает?» Моделирование обложки, составление схематического пла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 наших друзьях- живот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изведения о животных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 Мазнин «Давай</w:t>
              <w:softHyphen/>
              <w:t>те дружить». Ю. Коваль «Бабочка». С.В.Михалков «Аисты и лягуш</w:t>
              <w:softHyphen/>
              <w:t>ки». Загад</w:t>
              <w:softHyphen/>
              <w:t>ки.  Выразительное чте</w:t>
              <w:softHyphen/>
              <w:t>ние.  Сравнивание произведений по модел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тение любимых произвед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роверка навыка чтения вслух (2 полугод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едения о родной природе. А. Барто «Весенняя гроза». Выразительное чт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 наших друзьях- живот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изведения о животных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.И.Чарушин «Томкины сны», И.Жуков «Напа</w:t>
              <w:softHyphen/>
              <w:t>дение на зоо</w:t>
              <w:softHyphen/>
              <w:t>парк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М.Пришвин «Ежик», Ю.Могутин «Убе</w:t>
              <w:softHyphen/>
              <w:t>жал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.Заходер «Ежик». Моделиро</w:t>
              <w:softHyphen/>
              <w:t>вание обложки.  Сравнение произведений по моделям. Выразительно</w:t>
              <w:softHyphen/>
              <w:t>е чт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 наших друзьях- живот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изведения о животных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М.Пришвин «Норка и Жулька». Рус</w:t>
              <w:softHyphen/>
              <w:t>ская народная песня «Котик». За</w:t>
              <w:softHyphen/>
              <w:t>гадка. Э.Шим «Глухарь». Выразительное чтение, моделиро</w:t>
              <w:softHyphen/>
              <w:t>вание обложек, сравнение произве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5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 героя. Составление схема</w:t>
              <w:softHyphen/>
              <w:t>тического плана   Рассказы для детей  В. Чаплина «Муш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Клавиатурное письмо.. Рубежная работа «Моя страница» 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 наших друзьях- живот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А.Скребицкий «Самые быстрые крылья». Ролевое чтени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имся уму- разуму Произведения для детей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. Пляцковский «Добрая лошадь». Выборочное чтение. В.Осеева «Кто хозяин?» Озаглавливание частей рассказа. Пересказ одной ч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1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6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едения о детях.  С. Баруздин «Человеки» («Весёлые рассказы» - отдельные главы) Сравнение образов мальчи</w:t>
              <w:softHyphen/>
              <w:t>ков. Выделение главного смысла рассказа.  Е. Ильина «Чик-чик ножницами» Составление  вопросов по содержанию прочитанн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имся уму- разуму Произведения для детей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.Осеева «На катке». Пословица. Сравнение рассказов В.Осеевой. В.В.Голявкин «Про то, для кого Вовка учится». Пословица. Выразительное чтение и объяснение смыс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чимся уму- разуму Произведения о детях и для детей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.Пермяк «Са</w:t>
              <w:softHyphen/>
              <w:t>мое страшное», И.Бутмин «Клоун». Срав</w:t>
              <w:softHyphen/>
              <w:t>нение рассказов о детях. Образов героев и их сравне</w:t>
              <w:softHyphen/>
              <w:t xml:space="preserve">ние, чтение по роля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2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чимся уму- разуму Произведения о детях и для дет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Е.Пермяк «Бу</w:t>
              <w:softHyphen/>
              <w:t>мажный змей». Краткий пересказ В.Берестов «Сережа и гвоз</w:t>
              <w:softHyphen/>
              <w:t xml:space="preserve">ди» Выразительное чтени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3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бота над ошибками. Произведения  о жи</w:t>
              <w:softHyphen/>
              <w:t>вот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. Пляцковский «Урок дружбы». Пословица. Краткий пересказ сказки. Рассказы о понравив</w:t>
              <w:softHyphen/>
              <w:t xml:space="preserve">шемся герое. В.Орлов «Как малышу нашли маму». Схематический план, чтение по частя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4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тение любимых произвед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№ 1 за год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казки о живот</w:t>
              <w:softHyphen/>
              <w:t xml:space="preserve">ных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А.Усачёв «Грамотная мыш</w:t>
              <w:softHyphen/>
              <w:t>ка». чтение по частям, объяснение заго</w:t>
              <w:softHyphen/>
              <w:t>ловка, М.Яснов «В лесной библиоте</w:t>
              <w:softHyphen/>
              <w:t>ке» (считалка). Выразительное чт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6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лушание литературного произведения № 17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зки зарубежных писателей. Андерсен «Стойкий оловянный солдатик». Бытовая сказка. Русская народная сказка «Терешечка». Особенности сказо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ция информации средствами ИКТ </w:t>
            </w:r>
          </w:p>
        </w:tc>
      </w:tr>
      <w:tr>
        <w:trPr>
          <w:trHeight w:val="60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7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казки о живот</w:t>
              <w:softHyphen/>
              <w:t xml:space="preserve">ных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рские сказки. В.Сутеев «Цыпле</w:t>
              <w:softHyphen/>
              <w:t xml:space="preserve">нок и Утенок». Ролевое чтение. Творческая работа: придумывание веселой истории о героях сказ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Прокофьева «Сказка о том, что надо дарить». Образ героев сказ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3" w:leader="none"/>
              </w:tabs>
              <w:autoSpaceDE w:val="false"/>
              <w:snapToGrid w:val="false"/>
              <w:spacing w:lineRule="auto" w:line="240" w:before="0" w:after="0"/>
              <w:ind w:left="753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28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казки зарубежных писателей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.Биссет «Дракон Комодо». Чтение по частям, составление пла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129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изведения  о жи</w:t>
              <w:softHyphen/>
              <w:t>вот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.Барто «Жук». Вырази</w:t>
              <w:softHyphen/>
              <w:t>тельное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.Н.Сладков «На одном бревне». Выборочное чтение. Е.И.Чарушин «Томка и корова». Творче</w:t>
              <w:softHyphen/>
              <w:t xml:space="preserve">ская работа «Проба пера»: рассказ-описание «Корова». Дополнительное чтение (Послушай). Скребицкий «Мать». Характер героев и его поступк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13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изведения  о приро</w:t>
              <w:softHyphen/>
              <w:t xml:space="preserve">д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С.Соколов-Микитов «Радуга»,  «Май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.Трутнева «Эхо»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Шевчук «Лени</w:t>
              <w:softHyphen/>
              <w:t>вое эхо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И.Чуковский «Загадка»,  А.Плещеев «Травка зеленеет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разительное чтение наизусть. Литературная игра «Вспомни и назови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13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изведения  о приро</w:t>
              <w:softHyphen/>
              <w:t xml:space="preserve">д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.Тайц «Всё здесь», «По ягоды». Ролевое чтение.  К.И.Чуковский «Радость»,  В.Лунин «Я видела чудо». Ю.Коринец «Вол</w:t>
              <w:softHyphen/>
              <w:t xml:space="preserve">шебное письмо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66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13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изведения  о приро</w:t>
              <w:softHyphen/>
              <w:t>д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Р. Валеева «Здравствуй, ле</w:t>
              <w:softHyphen/>
              <w:t>то!». Выразительное чтение сти</w:t>
              <w:softHyphen/>
              <w:t>хотворений. Твоя книжная полка. Рекомендации для летнего чт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ниторинг успешности усвоения учебного материала</w:t>
      </w:r>
    </w:p>
    <w:tbl>
      <w:tblPr>
        <w:tblW w:w="152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5"/>
        <w:gridCol w:w="9000"/>
        <w:gridCol w:w="1155"/>
        <w:gridCol w:w="750"/>
        <w:gridCol w:w="975"/>
        <w:gridCol w:w="855"/>
        <w:gridCol w:w="925"/>
      </w:tblGrid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контро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 в класс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ли рабо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авилис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тартовая диагностика № 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Безотметочное обучение.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2 (Сформированность читательских умений и навыков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роверка навыка чтения вслух  (1 полугодие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Диагностическая работа № 3( Сформированность учебной и читательской деятельности)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агностическая работа № 4 (Сформированность учебной и читательской деятельности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роверка навыка чтения вслух (2 полугодие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Контрольная работа № 1 за год 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FF"/>
          <w:sz w:val="20"/>
          <w:szCs w:val="20"/>
          <w:lang w:eastAsia="ru-RU"/>
        </w:rPr>
      </w:pPr>
      <w:r>
        <w:rPr>
          <w:rFonts w:cs="Arial Black" w:ascii="Arial Black" w:hAnsi="Arial Black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FF"/>
          <w:sz w:val="20"/>
          <w:szCs w:val="20"/>
          <w:lang w:eastAsia="ru-RU"/>
        </w:rPr>
      </w:pPr>
      <w:r>
        <w:rPr>
          <w:rFonts w:cs="Arial Black" w:ascii="Arial Black" w:hAnsi="Arial Black"/>
          <w:color w:val="0000FF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Анализ выполнения Программы</w:t>
      </w:r>
    </w:p>
    <w:tbl>
      <w:tblPr>
        <w:tblW w:w="1579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"/>
        <w:gridCol w:w="1550"/>
        <w:gridCol w:w="2042"/>
        <w:gridCol w:w="2042"/>
        <w:gridCol w:w="2042"/>
        <w:gridCol w:w="2042"/>
        <w:gridCol w:w="1581"/>
        <w:gridCol w:w="1408"/>
      </w:tblGrid>
      <w:tr>
        <w:trPr>
          <w:trHeight w:val="228" w:hRule="atLeast"/>
        </w:trPr>
        <w:tc>
          <w:tcPr>
            <w:tcW w:w="4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  <w:tc>
          <w:tcPr>
            <w:tcW w:w="1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ериод</w:t>
            </w:r>
          </w:p>
        </w:tc>
      </w:tr>
      <w:tr>
        <w:trPr>
          <w:trHeight w:val="146" w:hRule="atLeast"/>
        </w:trPr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фактичес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часах/ Причи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/Подпись учител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1">
    <w:name w:val="Подзаголовок Знак1"/>
    <w:qFormat/>
    <w:rPr>
      <w:rFonts w:ascii="Arial" w:hAnsi="Arial" w:eastAsia="Arial Unicode MS" w:cs="Arial"/>
      <w:i/>
      <w:iCs/>
      <w:kern w:val="2"/>
      <w:sz w:val="28"/>
      <w:szCs w:val="28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left="0" w:right="0" w:firstLine="346"/>
      <w:jc w:val="both"/>
    </w:pPr>
    <w:rPr>
      <w:rFonts w:ascii="Verdana" w:hAnsi="Verdana" w:cs="Verdana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eastAsia="Calibri"/>
      <w:kern w:val="2"/>
    </w:rPr>
  </w:style>
  <w:style w:type="paragraph" w:styleId="4">
    <w:name w:val="Указатель4"/>
    <w:basedOn w:val="Normal"/>
    <w:qFormat/>
    <w:pPr>
      <w:suppressLineNumbers/>
    </w:pPr>
    <w:rPr>
      <w:rFonts w:eastAsia="Calibri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eastAsia="Calibri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eastAsia="Calibri"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4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Subtitle">
    <w:name w:val="Subtitle"/>
    <w:basedOn w:val="Style20"/>
    <w:next w:val="TextBody"/>
    <w:qFormat/>
    <w:pPr>
      <w:widowControl w:val="false"/>
      <w:spacing w:lineRule="auto" w:line="240"/>
      <w:jc w:val="center"/>
    </w:pPr>
    <w:rPr>
      <w:rFonts w:eastAsia="Arial Unicode MS" w:cs="Times New Roman"/>
      <w:i/>
      <w:iCs/>
      <w:kern w:val="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212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9:00Z</dcterms:created>
  <dc:creator>Виктория</dc:creator>
  <dc:description/>
  <cp:keywords/>
  <dc:language>en-US</dc:language>
  <cp:lastModifiedBy>пк</cp:lastModifiedBy>
  <cp:lastPrinted>2020-09-09T13:23:00Z</cp:lastPrinted>
  <dcterms:modified xsi:type="dcterms:W3CDTF">2020-09-09T10:25:00Z</dcterms:modified>
  <cp:revision>35</cp:revision>
  <dc:subject/>
  <dc:title/>
</cp:coreProperties>
</file>