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right="-81" w:hanging="0"/>
        <w:jc w:val="center"/>
        <w:rPr>
          <w:lang w:val="en-US" w:eastAsia="en-US"/>
        </w:rPr>
      </w:pPr>
      <w:r>
        <w:rPr>
          <w:rFonts w:eastAsia="Times New Roman"/>
        </w:rPr>
        <w:t xml:space="preserve"> </w:t>
      </w:r>
      <w:r>
        <w:rPr/>
        <w:t xml:space="preserve">INCLUDEPICTURE  "D:\\ЯРМАРКА\\media\\image7.jpeg" \* MERGEFORMATINET </w:t>
      </w:r>
      <w:r>
        <w:rPr/>
        <w:drawing>
          <wp:inline distT="0" distB="0" distL="0" distR="0">
            <wp:extent cx="6647180" cy="738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34" t="5671" r="2084" b="8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738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right="-8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spacing w:before="0" w:after="0"/>
        <w:ind w:left="-142" w:right="-81"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spacing w:before="0" w:after="0"/>
        <w:ind w:left="-142" w:right="-81" w:firstLine="540"/>
        <w:jc w:val="center"/>
        <w:rPr/>
      </w:pPr>
      <w:r>
        <w:rPr/>
      </w:r>
    </w:p>
    <w:p>
      <w:pPr>
        <w:pStyle w:val="Style18"/>
        <w:spacing w:before="0" w:after="0"/>
        <w:ind w:left="-142" w:right="-81" w:firstLine="540"/>
        <w:jc w:val="center"/>
        <w:rPr/>
      </w:pPr>
      <w:r>
        <w:rPr/>
      </w:r>
    </w:p>
    <w:p>
      <w:pPr>
        <w:pStyle w:val="Style18"/>
        <w:spacing w:before="0" w:after="0"/>
        <w:ind w:left="-142" w:right="-81" w:firstLine="540"/>
        <w:jc w:val="center"/>
        <w:rPr/>
      </w:pPr>
      <w:r>
        <w:rPr/>
      </w:r>
    </w:p>
    <w:p>
      <w:pPr>
        <w:pStyle w:val="Style18"/>
        <w:spacing w:before="0" w:after="0"/>
        <w:ind w:left="-142" w:right="-81" w:firstLine="540"/>
        <w:jc w:val="center"/>
        <w:rPr/>
      </w:pPr>
      <w:r>
        <w:rPr/>
      </w:r>
    </w:p>
    <w:p>
      <w:pPr>
        <w:pStyle w:val="Style18"/>
        <w:spacing w:before="0" w:after="0"/>
        <w:ind w:left="-142" w:right="-81" w:firstLine="540"/>
        <w:jc w:val="center"/>
        <w:rPr/>
      </w:pPr>
      <w:r>
        <w:rPr/>
      </w:r>
    </w:p>
    <w:p>
      <w:pPr>
        <w:pStyle w:val="Style18"/>
        <w:spacing w:before="0" w:after="0"/>
        <w:ind w:left="-142" w:right="-81" w:firstLine="540"/>
        <w:jc w:val="center"/>
        <w:rPr/>
      </w:pPr>
      <w:r>
        <w:rPr/>
      </w:r>
    </w:p>
    <w:p>
      <w:pPr>
        <w:pStyle w:val="Style18"/>
        <w:spacing w:before="0" w:after="0"/>
        <w:ind w:left="-142" w:right="-81" w:firstLine="540"/>
        <w:jc w:val="center"/>
        <w:rPr/>
      </w:pPr>
      <w:r>
        <w:rPr/>
      </w:r>
    </w:p>
    <w:p>
      <w:pPr>
        <w:pStyle w:val="Style18"/>
        <w:spacing w:before="0" w:after="0"/>
        <w:ind w:left="-142" w:right="-81" w:firstLine="540"/>
        <w:jc w:val="center"/>
        <w:rPr/>
      </w:pPr>
      <w:r>
        <w:rPr/>
      </w:r>
    </w:p>
    <w:p>
      <w:pPr>
        <w:pStyle w:val="Style18"/>
        <w:spacing w:before="0" w:after="0"/>
        <w:ind w:left="-142" w:right="-81" w:firstLine="540"/>
        <w:jc w:val="center"/>
        <w:rPr/>
      </w:pPr>
      <w:r>
        <w:rPr/>
      </w:r>
    </w:p>
    <w:p>
      <w:pPr>
        <w:pStyle w:val="Style18"/>
        <w:spacing w:before="0" w:after="0"/>
        <w:ind w:left="-142" w:right="-81" w:firstLine="540"/>
        <w:jc w:val="center"/>
        <w:rPr/>
      </w:pPr>
      <w:r>
        <w:rPr/>
      </w:r>
    </w:p>
    <w:p>
      <w:pPr>
        <w:pStyle w:val="Style18"/>
        <w:spacing w:before="0" w:after="0"/>
        <w:ind w:left="-142" w:right="-81" w:firstLine="540"/>
        <w:jc w:val="center"/>
        <w:rPr/>
      </w:pPr>
      <w:r>
        <w:rPr/>
        <w:t>Муниципальное общеобразовательное учреждение</w:t>
      </w:r>
    </w:p>
    <w:p>
      <w:pPr>
        <w:pStyle w:val="Style18"/>
        <w:spacing w:before="0" w:after="0"/>
        <w:ind w:left="-142" w:right="-81" w:firstLine="540"/>
        <w:jc w:val="center"/>
        <w:rPr/>
      </w:pPr>
      <w:r>
        <w:rPr/>
        <w:t>"Начальная школа - детский сад № 85"</w:t>
      </w:r>
    </w:p>
    <w:p>
      <w:pPr>
        <w:pStyle w:val="Style18"/>
        <w:spacing w:before="0" w:after="0"/>
        <w:ind w:left="-142" w:right="-81" w:firstLine="540"/>
        <w:jc w:val="center"/>
        <w:rPr/>
      </w:pPr>
      <w:r>
        <w:rPr/>
        <w:t>города Ярославля</w:t>
      </w:r>
    </w:p>
    <w:p>
      <w:pPr>
        <w:pStyle w:val="Style18"/>
        <w:spacing w:before="0" w:after="0"/>
        <w:ind w:left="-142" w:right="-81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before="0" w:after="0"/>
        <w:ind w:left="-142" w:right="-81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before="0" w:after="0"/>
        <w:ind w:left="-142" w:right="-81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before="0" w:after="0"/>
        <w:ind w:left="-142" w:right="-81" w:firstLine="540"/>
        <w:jc w:val="both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Style18"/>
        <w:spacing w:before="0" w:after="0"/>
        <w:ind w:left="-142" w:right="-81" w:firstLine="540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Проект</w:t>
      </w:r>
    </w:p>
    <w:p>
      <w:pPr>
        <w:pStyle w:val="Style18"/>
        <w:spacing w:before="0" w:after="0"/>
        <w:ind w:left="-142" w:right="-81" w:firstLine="540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«Тайм-менеджмент для дошкольника или как приручить врем.»</w:t>
      </w:r>
    </w:p>
    <w:p>
      <w:pPr>
        <w:pStyle w:val="Style18"/>
        <w:spacing w:before="0" w:after="0"/>
        <w:ind w:left="-142" w:right="-81" w:firstLine="540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Style18"/>
        <w:spacing w:before="0" w:after="0"/>
        <w:ind w:left="-142" w:right="-81" w:firstLine="540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Style18"/>
        <w:spacing w:before="0" w:after="0"/>
        <w:ind w:left="-142" w:right="-81" w:firstLine="540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drawing>
          <wp:inline distT="0" distB="0" distL="0" distR="0">
            <wp:extent cx="5974080" cy="3353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left="-142" w:right="-81" w:firstLine="540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Style18"/>
        <w:spacing w:before="0" w:after="0"/>
        <w:ind w:left="-142" w:right="-81" w:firstLine="540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Style18"/>
        <w:spacing w:before="0" w:after="0"/>
        <w:ind w:left="-142" w:right="-81" w:firstLine="540"/>
        <w:jc w:val="right"/>
        <w:rPr>
          <w:b/>
          <w:b/>
          <w:color w:val="002060"/>
          <w:sz w:val="28"/>
          <w:szCs w:val="28"/>
        </w:rPr>
      </w:pPr>
      <w:r>
        <w:rPr>
          <w:sz w:val="28"/>
          <w:szCs w:val="28"/>
        </w:rPr>
        <w:t>Касаткина Наталья Николаевна</w:t>
      </w:r>
    </w:p>
    <w:p>
      <w:pPr>
        <w:pStyle w:val="Style18"/>
        <w:spacing w:before="0" w:after="0"/>
        <w:ind w:left="-142" w:right="-81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ший воспитатель </w:t>
      </w:r>
    </w:p>
    <w:p>
      <w:pPr>
        <w:pStyle w:val="Style18"/>
        <w:spacing w:before="0" w:after="0"/>
        <w:ind w:left="-142" w:right="-81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У Начальная школа-детский сад 85 </w:t>
      </w:r>
    </w:p>
    <w:p>
      <w:pPr>
        <w:pStyle w:val="Style18"/>
        <w:spacing w:before="0" w:after="0"/>
        <w:ind w:left="-142" w:right="-81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MS Mincho;Yu Gothic UI"/>
          <w:sz w:val="28"/>
          <w:szCs w:val="28"/>
          <w:lang w:eastAsia="ja-JP"/>
        </w:rPr>
      </w:pPr>
      <w:r>
        <w:rPr>
          <w:rFonts w:eastAsia="MS Mincho;Yu Gothic UI"/>
          <w:sz w:val="28"/>
          <w:szCs w:val="28"/>
          <w:lang w:eastAsia="ja-JP"/>
        </w:rPr>
        <w:t>Ссылки на страницу с проектом на сайте организации.</w:t>
      </w:r>
    </w:p>
    <w:p>
      <w:pPr>
        <w:pStyle w:val="Normal"/>
        <w:jc w:val="right"/>
        <w:rPr/>
      </w:pPr>
      <w:r>
        <w:rPr>
          <w:rFonts w:eastAsia="MS Mincho;Yu Gothic UI"/>
          <w:sz w:val="28"/>
          <w:szCs w:val="28"/>
          <w:lang w:eastAsia="ja-JP"/>
        </w:rPr>
        <w:tab/>
        <w:t>https://sch-sad85.edu.yar.ru/mezhregionalnaya_yarmark/taym.html</w:t>
      </w:r>
    </w:p>
    <w:p>
      <w:pPr>
        <w:pStyle w:val="Style18"/>
        <w:spacing w:before="0" w:after="0"/>
        <w:ind w:left="-142" w:right="-81" w:firstLine="540"/>
        <w:jc w:val="right"/>
        <w:rPr>
          <w:rFonts w:eastAsia="MS Mincho;Yu Gothic UI"/>
          <w:sz w:val="28"/>
          <w:szCs w:val="28"/>
          <w:lang w:eastAsia="ja-JP"/>
        </w:rPr>
      </w:pPr>
      <w:r>
        <w:rPr>
          <w:rFonts w:eastAsia="MS Mincho;Yu Gothic UI"/>
          <w:sz w:val="28"/>
          <w:szCs w:val="28"/>
          <w:lang w:eastAsia="ja-JP"/>
        </w:rPr>
      </w:r>
    </w:p>
    <w:p>
      <w:pPr>
        <w:pStyle w:val="Style18"/>
        <w:spacing w:before="0" w:after="0"/>
        <w:ind w:left="-142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142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142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142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142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142"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Ярославль 202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  <w:gridCol w:w="918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5"/>
              </w:numPr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яснительная записка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1"/>
                <w:numId w:val="5"/>
              </w:numPr>
              <w:spacing w:before="0" w:after="160"/>
              <w:ind w:left="600" w:firstLine="19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порт проекта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5"/>
              </w:numPr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ая часть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1"/>
                <w:numId w:val="5"/>
              </w:numPr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основание актуальности выбранной темы проек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1"/>
                <w:numId w:val="5"/>
              </w:numPr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результат реализации проек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5"/>
              </w:numPr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ные этапы проек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1"/>
                <w:numId w:val="5"/>
              </w:numPr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та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1"/>
                <w:numId w:val="5"/>
              </w:numPr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торой эта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1"/>
                <w:numId w:val="5"/>
              </w:numPr>
              <w:spacing w:before="0" w:after="1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етий эта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1"/>
                <w:numId w:val="5"/>
              </w:numPr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твёртый эта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9</w:t>
            </w:r>
          </w:p>
        </w:tc>
      </w:tr>
      <w:tr>
        <w:trPr>
          <w:trHeight w:val="321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1"/>
                <w:numId w:val="5"/>
              </w:numPr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дительский клуб "Общение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9</w:t>
            </w:r>
          </w:p>
        </w:tc>
      </w:tr>
      <w:tr>
        <w:trPr>
          <w:trHeight w:val="321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1"/>
                <w:numId w:val="5"/>
              </w:numPr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ворческо-исследовательский блок «Часы и время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160"/>
              <w:ind w:left="720" w:hanging="29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160"/>
              <w:ind w:left="720" w:hanging="29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сок литературы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left="-142" w:firstLine="540"/>
        <w:jc w:val="both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ind w:left="-142" w:firstLine="540"/>
        <w:jc w:val="both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ind w:left="-142" w:firstLine="540"/>
        <w:jc w:val="both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ind w:left="-142" w:firstLine="540"/>
        <w:jc w:val="both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ind w:left="-142" w:firstLine="540"/>
        <w:jc w:val="both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ind w:left="-142" w:firstLine="540"/>
        <w:jc w:val="both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ind w:left="-142" w:firstLine="540"/>
        <w:jc w:val="both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ind w:left="-142" w:firstLine="540"/>
        <w:jc w:val="both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ind w:left="-142" w:firstLine="540"/>
        <w:jc w:val="both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ind w:left="-142" w:firstLine="540"/>
        <w:jc w:val="both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ind w:left="-142" w:firstLine="540"/>
        <w:jc w:val="both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ind w:left="-142" w:firstLine="540"/>
        <w:jc w:val="both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ind w:left="-142" w:firstLine="540"/>
        <w:jc w:val="both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ind w:left="-142" w:firstLine="540"/>
        <w:jc w:val="both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ind w:left="-142" w:firstLine="540"/>
        <w:jc w:val="both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ind w:left="-142" w:firstLine="540"/>
        <w:jc w:val="both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ind w:left="-142" w:firstLine="540"/>
        <w:jc w:val="both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ind w:left="-142" w:firstLine="540"/>
        <w:jc w:val="both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ind w:left="-142" w:firstLine="540"/>
        <w:jc w:val="both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56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задач детского сада в рамках основной общеобразовательной программы в соответствии с требованиями ФОП ДО является создание максимальных условий, обеспечивающих физическое, интеллектуальное развитие личности ребенка, нравственных качеств и основ патриотизма, интеллектуальных и художественно-творческих способностей ребенка, его инициативности, самостоятельности и ответственности в условиях полноценной развивающей среды. Дошкольный возраст - это время активного становления индивидуальности каждого ребенка, активного познания окружающей действительности, эмоционального отношения к окружающему миру.</w:t>
      </w:r>
    </w:p>
    <w:p>
      <w:pPr>
        <w:pStyle w:val="Normal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детей навыкам планирования всегда было важной задачей педагогов дошкольного образования. Традиционной организации образовательной деятельности, которую дети получают во время образовательной деятельности, оказалось недостаточно в наше быстротечное время. Современный ребенок растет и развивается в интенсивной среде. 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>Тайм-менеджмент - не новое явление в образовательном пространстве. Тайм-менеджмент - одно из средств, помогающее вырастить успешного человека, сохранить его здоровье. Тайм-менеджмент - это особый подход к жизни, при котором человек оптимально использует свои временные ресурсы. Управлять временем нельзя, а приручить его можно!</w:t>
      </w:r>
    </w:p>
    <w:p>
      <w:pPr>
        <w:pStyle w:val="Normal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ю ориентации во времени необходимо уже уделять внимание в дошкольном возрасте. Именно это станет залогом развития в личности таких качеств, как собранность, точность, целенаправленность, организованность. А они помогут ребёнку добиваться большего в обучении и обычной жизни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>Чтобы ребенок научился планированию времени, то есть овладел искусством тайм менеджмента, он должен делать это сам, а родители, педагоги и воспитатели должны поддерживать и направлять.</w:t>
      </w:r>
    </w:p>
    <w:p>
      <w:pPr>
        <w:pStyle w:val="Normal"/>
        <w:jc w:val="center"/>
        <w:rPr/>
      </w:pPr>
      <w:r>
        <w:rPr/>
        <w:t>1.1 Паспорт проект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Наименование проек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«Тайм-менеджмент для дошкольника или как приручить врем.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ормативно-правовое обоснование проек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firstLine="45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едеральный закон Российской Федерации от 29 декабря 2012 г. №273- ФЗ «Об образовании в Российской Федерации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firstLine="45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firstLine="45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иказ Минпросвещения России от 25 ноября 2022 г. № 1028 «Об утверждении федеральной образовательной программы дошкольного образования» (Зарегистрировано в Минюсте России 28 декабря 2022 г. № 71847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firstLine="45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тратегия развития воспитания в Российской Федерации на период до 2025 года (утверждена распоряжением Правительства Российской Федерации от 29 мая 2015 г. № 996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firstLine="459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Устав Муниципальное Общеобразовательное Учреждение "Начальная Школа - Детский Сад № 85" от 02.11.2015 г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firstLine="45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6. Письмо Минобразования РФ от 31 января 2001 г. № 90/30-16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firstLine="45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етодические рекомендации о взаимодействии образовательного учреждения с семье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firstLine="45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Инструктивно-методическое письмо Министерства образования РФ от 14.03.2000 №6523-16. О гигиенических требованиях и максимальной нагрузке на детей дошкольного возраста в организованных формах обуче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Актуальность те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 наше время информации и скоростей умение грамотно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аспоряжаться своим временем очень важно.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бучению ориентации во времени необходимо уделять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нимание уже в дошкольном возрасте. Именно это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танет залогом развития в личности таких качеств, как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обранность, ответственность, целенаправленность,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рганизованность. И это всё поможет ребёнку добиваться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большего в обучении и обычной жизн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уководители проек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Старший воспитатель МОУ Начальная школа-детский сад 85 :</w:t>
            </w:r>
          </w:p>
          <w:p>
            <w:pPr>
              <w:pStyle w:val="Normal"/>
              <w:widowControl w:val="false"/>
              <w:ind w:firstLine="1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асаткина Наталья Никола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Исполнители: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 xml:space="preserve">Воспитатели, педагоги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Место проведения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униципальное общеобразовательное учреждение "Начальная школа - детский сад № 85" города Ярославл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Цел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мочь ребенку планировать дела так, чтобы он начал создавать свой приблизительный распорядок без участия взрослого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Задач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содействовать обогащению представлений о временах года, их последовательности, месяце, неделе, об отношениях между ними.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содействовать пониманию последовательности событий, отображению основных режимных моментов;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расширять запас знаний об окружающем мире и уровень общей осведомленности;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развивать коммуникативные навыки;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развивать самостоятельность;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научить планировать самостоятельно своё время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развивать психические процессы: память, пространственное восприятие, внимание, предпосылки словесно-логического мышления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инципы.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истемность, непрерывность, адресность, преемственность, своевременность, доступность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аправления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еятельности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 xml:space="preserve">На базе проекта «Тайм-менеджмент для дошкольника или как приручить врем.» реализуются различные направленные на развитие творческих, интеллектуальных способностей детей, их самореализацию и самопознание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роки реализации проек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4 года</w:t>
            </w:r>
          </w:p>
        </w:tc>
      </w:tr>
      <w:tr>
        <w:trPr>
          <w:trHeight w:val="15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частники проек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оспитатели МОУ Начальная школа-детский сад;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Педагоги МОУ Начальная школа-детский сад; 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ети;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одители (законные представители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именяемые формы, метод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При реализации проекта применением формы, методы образовательных технологий могут быть использованы: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диагностика ориентации во времени детей;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составление плана;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подбор подходящих дидактических игр;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разработка конспектов занятий по данной теме;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чтение и заучивание стихов, разгадывание загадок о временных понятиях;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выставка художественной и методической литературы по изучению временных понятий;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проведение конкурса «Часы своими руками»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развлечение по сказкам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едполагаемый результат реализации проек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едагог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приобретут новый опыт организации игровой и познавательной деятельности детей, возможность применения этого опыта в основной образовательной педагогической деятельн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В процессе подготовки мероприятий проекта педагоги самостоятельно и с помощью старшего воспитателя осваивают новые программы и интернет платформы для организации своей работы: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программа для презентаций ProShow Producer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- игровая обучающая платформа, используемая в качестве образовательной технологии Kahoot  для создания викторин, тестов, опросов, увлекательных игр. 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ети: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Технология тайм-менеджмент позволит ребенку организовать своё время, так как понимает, какие шаги и в какой последовательности необходимо предпринять ему в дальнейшем для достижения результатов. Действуя по намеченному плану, он берет на себя ответственность за реализацию. Он готов корректировать свою деятельность в случае неудачи.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одители: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знакомятся с приёмами тайм-менеджмента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Выявить причины нехватки времени у детей и взрослых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овиз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Новизна данного проекта заключается в том, что данная метод позволит обогатить образовательную деятельность новыми техниками, которые помогут дошкольникам самостоятельно составлять план, календарь важных дат, научатся выделять важные дела, используя ситуации «выбора» и др. Все это будет способствовать созданию благоприятных условий развития детей в соответствии с их возрастными и индивидуальными особенностями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сыл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сылка на страницу с проектом на сайте организации.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SimSun;宋体"/>
                  <w:sz w:val="28"/>
                  <w:szCs w:val="28"/>
                </w:rPr>
                <w:t>https://sch-sad85.edu.yar.ru/mezhregionalnaya_yarmark/taym.html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Основная часть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 Обоснование актуальности выбранной темы проекта</w:t>
      </w:r>
    </w:p>
    <w:p>
      <w:pPr>
        <w:pStyle w:val="Normal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п жизни значительно повысился. А с развитием технологий жизнь любого человека начала двигаться в разы быстрее. Увеличился не только темп жизни, но и скорость мышления.</w:t>
      </w:r>
    </w:p>
    <w:p>
      <w:pPr>
        <w:pStyle w:val="Normal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ребенок растет и развивается в интенсивной среде. Он сталкивается с колоссальным потоком новой информации, которая постоянно обновляется. Быть успешным в современном мире, не научившись управлять этими потоками, невозможно. 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>Мы должны научить детей жить в этом быстром потоке. Для этого в детском саду разработан и внедрён проект «Тайм-менеджмент для дошкольника или как приручить врем.». Использование тайм - менеджмента не сводится лишь к обучению приемам планирования и организации деятельности. Тайм-менеджмент -это особый подход к жизни, при котором человек оптимально использует свои временные ресурсы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>Целью проекта «Тайм-менеджмент для дошкольника или как приручить врем.»  является помощь детям в планировании дел так, чтобы они начали создавать свой приблизительный распорядок без участия взрослого.</w:t>
      </w:r>
    </w:p>
    <w:p>
      <w:pPr>
        <w:pStyle w:val="Normal"/>
        <w:ind w:left="-142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полагаемый результат реализации проекта</w:t>
      </w:r>
    </w:p>
    <w:p>
      <w:pPr>
        <w:pStyle w:val="Normal"/>
        <w:numPr>
          <w:ilvl w:val="0"/>
          <w:numId w:val="4"/>
        </w:numPr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самоорганизации у детей дошкольного возраста;</w:t>
      </w:r>
    </w:p>
    <w:p>
      <w:pPr>
        <w:pStyle w:val="Normal"/>
        <w:numPr>
          <w:ilvl w:val="0"/>
          <w:numId w:val="4"/>
        </w:numPr>
        <w:ind w:left="0" w:firstLine="283"/>
        <w:jc w:val="both"/>
        <w:rPr/>
      </w:pPr>
      <w:r>
        <w:rPr>
          <w:sz w:val="28"/>
          <w:szCs w:val="28"/>
        </w:rPr>
        <w:t>создание методической копилки по внедрению проекта тайм менеджмента в практику - развивающего обучения детей дошкольного возраста;</w:t>
      </w:r>
    </w:p>
    <w:p>
      <w:pPr>
        <w:pStyle w:val="Normal"/>
        <w:numPr>
          <w:ilvl w:val="0"/>
          <w:numId w:val="4"/>
        </w:numPr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создание развивающей предметно-пространственной среды:</w:t>
      </w:r>
    </w:p>
    <w:p>
      <w:pPr>
        <w:pStyle w:val="Normal"/>
        <w:numPr>
          <w:ilvl w:val="0"/>
          <w:numId w:val="4"/>
        </w:numPr>
        <w:ind w:left="0" w:firstLine="283"/>
        <w:jc w:val="both"/>
        <w:rPr/>
      </w:pPr>
      <w:r>
        <w:rPr>
          <w:sz w:val="28"/>
          <w:szCs w:val="28"/>
        </w:rPr>
        <w:t>оборудован музей часов «Часы и время», центр времени, приобретен современный игровой развивающий материал;</w:t>
      </w:r>
    </w:p>
    <w:p>
      <w:pPr>
        <w:pStyle w:val="Normal"/>
        <w:numPr>
          <w:ilvl w:val="0"/>
          <w:numId w:val="4"/>
        </w:numPr>
        <w:ind w:left="0" w:firstLine="283"/>
        <w:jc w:val="both"/>
        <w:rPr/>
      </w:pPr>
      <w:r>
        <w:rPr>
          <w:sz w:val="28"/>
          <w:szCs w:val="28"/>
        </w:rPr>
        <w:t>разработан алгоритм формирования навыков самоорганизации у детей дошкольного возраста;</w:t>
      </w:r>
    </w:p>
    <w:p>
      <w:pPr>
        <w:pStyle w:val="Normal"/>
        <w:numPr>
          <w:ilvl w:val="0"/>
          <w:numId w:val="4"/>
        </w:numPr>
        <w:ind w:left="0" w:firstLine="283"/>
        <w:jc w:val="both"/>
        <w:rPr/>
      </w:pPr>
      <w:r>
        <w:rPr>
          <w:sz w:val="28"/>
          <w:szCs w:val="28"/>
        </w:rPr>
        <w:t>оформлена тематическая игротека дидактических и интерактивных игр;</w:t>
      </w:r>
    </w:p>
    <w:p>
      <w:pPr>
        <w:pStyle w:val="Normal"/>
        <w:numPr>
          <w:ilvl w:val="0"/>
          <w:numId w:val="4"/>
        </w:numPr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и успешно апробированы цикл специальных тематических занятий с дошкольниками по тайм-менеджменту;</w:t>
      </w:r>
    </w:p>
    <w:p>
      <w:pPr>
        <w:pStyle w:val="Normal"/>
        <w:numPr>
          <w:ilvl w:val="0"/>
          <w:numId w:val="4"/>
        </w:numPr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консультации и мастер – классы для родителей, тренинги для педагогов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этапы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йм- менеджмент для ребенка – это не только хронометраж, четкий график и составление списков дел, это, в первую очередь, – необходимые каждому человеку навыки самоорганизации, которые делают его жизнь более осознанной, яркой и продуктив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нятием времени ребёнок сталкивается ежедневно на всех этапах проекта, срывая листок календаря, заполняя план дел, глядя на часы, прослушивает сказки про время и ли учит стихи таким образом он закрепляет полученные знания.</w:t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 xml:space="preserve">3.1 Первый этап. Младшая группа (от 3 до 4 лет)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вых этапах, не соотнося ощущение времени с реальным временным течением, дети накапливают знания о понятиях «сначала», «потом», «вчера», «сегодня», «завтра», информацию о сезонах года. Чаще это происходит через опыт своего проживания, поддерживаемый развитием речи и мышления. Для более активного восприятия времени, которое лишь попутно событиям, необходимо на нём акцентировать внимание деток. Помните, что это восприятие происходит с огромным трудом и крайне неустойчиво. На стене висит плакат «Мой режим дня» который помогает малышам ориентироваться в частях суток (день- ночь, утро- вечер) и последовательности действий. Проходят тематические беседы, игры и чтение литературы.</w:t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 xml:space="preserve">3.2 Второй этап. Средняя группа (от 4 до 5 лет)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Расширяем представление детей о частях суток, их особенностях, последовательности (утро — день — вечер — ночь). Объяснить значение слов: «вчера», «сегодня», «завтра». Дети не умеют изначально планировать, а «подгоняют», придумывают деятельность под освободившееся время. В детском саду воспитатель с детьми с утра составляют распорядок дня, в соответствии с запланированной деятельностью.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Утром, после утренней гимнастики, воспитатель вместе с детьми достаёт чудо коробочку и находим там записку с заданием в картинках и на этот. Совместно с детьми планирует и вклеивает в расписание, когда лучше выполнить эти задания, чтобы всё успеть в соответствии с распорядком дня. И так каждое утро открываем коробочку с заданием и обязательно проговариваем, что наступил новый день (например: вчера был понедельник, а сегодня наступил вторник). В результате дети закрепляют последовательность дней недели и учатся распределять время в течении дня, чтобы успеть выполнить все задания. Напротив каждой деятельности ставиться отметка о выполнении.</w:t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>3.3 Третий этап. Старшая группа (от 5 до 6 лет)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Даём детям представление о сутках (утро, вечер, день и ночь). Учить на примерах устанавливать последовательность различных событий: что было раньше (сначала), что позже (потом), определять, какой день сегодня, какой был вчера, какой будет завтра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В старшем дошкольном возрасте за основу нами взято пособии для воспитателей детского сада Т.Д. Рихтерман "Формирование представлений о времени у детей дошкольного возраста" в котором описана модель календарного года, где наглядно отражалась взаимосвязь всех мер календарного времени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рактике мы убедились в эффективности этой модели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Мы используем стенд с кармашками по размеру листиков календаря, отрывной календарь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ить детей с календарем следует вначале года, в январе.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Каждое утро предлагаем детям оторвать листик в календаре, дети называют день недели (сам или с помощью взрослого) и помещают его в кармашки верхнего ряда по названию дней недели. Так день за днём в этом ряду собираем недельку (она может оказаться неполной, только несколько дней). Далее собираем следующую недельку. Когда все недельки и дни текущего месяца закончатся, собираем их в одну стопочку и помещаем их в ряд месяц - это первый месяц года, январь. Тоже самое повторяем с февралем и так далее до конца года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постепенно дети видят как из дней складывается неделька, из неделек складывается месяц, а из месяцев складывается г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даря такой систематической работе с календарем дети быстрее запоминают названия дней недели, месяцев и их последовательно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ям легче понять значения таких слов, как вчера, сегодня, завт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ям легче осознать сменяемость времён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также наглядно представить сравнительно длительные промежутки времени: день, неделю, месяц и даже год.</w:t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 xml:space="preserve">3.4 Четвёртый этап. Подготовительная к школе группа (от 6 до 7 лет)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Даём детям элементарные представления о времени: периодичности, последовательности всех дней недели, месяцев, времен года. Развивать «чувство времени», умение беречь время, регулировать свою деятельность в соответствии со временем; различать длительность отдельных временных интервалов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Утром в понедельник, после утренней гимнастики, открываем вместе с детьми кармашек и находим там записку с темой недели и заданиями на эту неделю. Совместно с детьми планируем, когда нам лучше всего выполнить эти задания, чтобы всё успеть в соответствии с распорядком дня. В следующий раз кармашек открываем только на следующей неделе и обязательно проговариваем, что наступила новая неделя. В результате дети распределять время, чтобы успеть выполнить все задания.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 Родительский клуб "Общение"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Любой родитель может научить своего малыша максимально эффективно использовать свое время. Приложив немного усилий, совместно педагоги и родители могут воспитать поколение людей, которые с детства умеют планировать свою жизнь.</w:t>
      </w:r>
    </w:p>
    <w:p>
      <w:pPr>
        <w:pStyle w:val="Normal"/>
        <w:ind w:left="-142" w:firstLine="56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ля этой цели в детском саду организован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Родительский клуб </w:t>
      </w:r>
      <w:r>
        <w:rPr>
          <w:sz w:val="28"/>
          <w:szCs w:val="28"/>
          <w:shd w:fill="FFFFFF" w:val="clear"/>
        </w:rPr>
        <w:t>"Общение", который стал неотъемлемой частью развития детей в нашем саду, где проходят мастер - классы, на которых дети совместно родителями учатся планировать свои выходные и организовать досуг так, чтобы он принёс пользу и радость всем членам семьи.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  <w:shd w:fill="FFFFFF" w:val="clear"/>
        </w:rPr>
        <w:t>Такой способ по совместному привлечению бесспорно сблизил всех участников проце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 Творческо-исследовательский блок «Часы и время»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Чтобы повысить уровень представлений у детей о временных отрезках, развить чувство времени и умение определять и устанавливать время по часам, был разработан и внедрен долгосрочный Творческо-исследовательский блок «Часы и время», в результате которого появился мини – музей, где дети могут наблюдать, экспериментировать, творить. 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В детском саду функционирует постоянно действующая выставка «Страна мастеров».   Экспозиции выставки постоянно пополняются. </w:t>
      </w:r>
    </w:p>
    <w:p>
      <w:pPr>
        <w:pStyle w:val="Normal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подобран цикл познавательных роликов: Тайм менеджмент для дошкольников.</w:t>
      </w:r>
    </w:p>
    <w:p>
      <w:pPr>
        <w:pStyle w:val="Normal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оект «Тайм-менеджмент для дошкольника или как приручить врем.» позволил детям научиться себя организовать, так как понимают, какие шаги и в какой последовательности им необходимо предпринять в дальнейшем для достижения результатов. Действуя по намеченному плану, они берут на себя ответственность за реализацию и готовы корректировать свою деятельность</w:t>
      </w:r>
      <w:bookmarkStart w:id="0" w:name="_GoBack"/>
      <w:bookmarkEnd w:id="0"/>
      <w:r>
        <w:rPr>
          <w:sz w:val="28"/>
          <w:szCs w:val="28"/>
        </w:rPr>
        <w:t xml:space="preserve"> в случае неудачи.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проводится 2 раза в год. Результаты можем видеть в презентации.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>Полученные данные позволили констатировать, что традиционное обучение не обеспечивает достаточного уровня сформированности у детей дошкольного возраста необходимых навыков самоорганизации и умений самостоятельного планирования своего времени.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свою работу, сделан вывод: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научились планировать свое время, проявлять инициативу, интерес к текущим событиям, ставить цель и достигать её. 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ам дана возможность не диктовать, а гибко реагировать на ситуацию, настроение и интерес детей. Не навязывать, а мотивировать, создавать условия для возникновения внутренней потребности что – либо делать. 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Родители получили возможность участвовать в деятельности детского сада, быть активным участником образовательных событий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40"/>
        <w:jc w:val="both"/>
        <w:rPr>
          <w:b/>
          <w:b/>
          <w:color w:val="993300"/>
          <w:sz w:val="28"/>
          <w:szCs w:val="28"/>
          <w:shd w:fill="FFFFFF" w:val="clear"/>
        </w:rPr>
      </w:pPr>
      <w:r>
        <w:rPr>
          <w:b/>
          <w:color w:val="993300"/>
          <w:sz w:val="28"/>
          <w:szCs w:val="28"/>
          <w:shd w:fill="FFFFFF" w:val="clear"/>
        </w:rPr>
      </w:r>
    </w:p>
    <w:p>
      <w:pPr>
        <w:pStyle w:val="Normal"/>
        <w:ind w:left="-142" w:hanging="0"/>
        <w:jc w:val="both"/>
        <w:rPr>
          <w:b/>
          <w:b/>
          <w:color w:val="993300"/>
          <w:sz w:val="28"/>
          <w:szCs w:val="28"/>
          <w:shd w:fill="FFFFFF" w:val="clear"/>
        </w:rPr>
      </w:pPr>
      <w:r>
        <w:rPr>
          <w:b/>
          <w:color w:val="993300"/>
          <w:sz w:val="28"/>
          <w:szCs w:val="28"/>
          <w:shd w:fill="FFFFFF" w:val="clear"/>
        </w:rPr>
      </w:r>
    </w:p>
    <w:p>
      <w:pPr>
        <w:pStyle w:val="Normal"/>
        <w:ind w:left="-142" w:firstLine="540"/>
        <w:jc w:val="both"/>
        <w:rPr>
          <w:b/>
          <w:b/>
          <w:color w:val="993300"/>
          <w:sz w:val="28"/>
          <w:szCs w:val="28"/>
          <w:shd w:fill="FFFFFF" w:val="clear"/>
        </w:rPr>
      </w:pPr>
      <w:r>
        <w:rPr>
          <w:b/>
          <w:color w:val="993300"/>
          <w:sz w:val="28"/>
          <w:szCs w:val="28"/>
          <w:shd w:fill="FFFFFF" w:val="clear"/>
        </w:rPr>
      </w:r>
    </w:p>
    <w:p>
      <w:pPr>
        <w:pStyle w:val="Normal"/>
        <w:ind w:left="-142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  <w:shd w:fill="FFFFFF" w:val="clear"/>
        </w:rPr>
        <w:t>1. Т.Д. Рихтерман «Формирование представлений о времени у детей дошкольного возраста»</w:t>
      </w:r>
    </w:p>
    <w:p>
      <w:pPr>
        <w:pStyle w:val="Normal"/>
        <w:ind w:left="-142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Е. И. Игнатьев, И. С. Лукин, М. Д. Громов. "Психология"</w:t>
      </w:r>
    </w:p>
    <w:p>
      <w:pPr>
        <w:pStyle w:val="Normal"/>
        <w:ind w:left="-142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(Гл. X. Мышление, Раздел: Формирование понятий)</w:t>
      </w:r>
    </w:p>
    <w:p>
      <w:pPr>
        <w:pStyle w:val="Normal"/>
        <w:ind w:left="-142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Играйка-11. Игры для формирования представлений о</w:t>
      </w:r>
    </w:p>
    <w:p>
      <w:pPr>
        <w:pStyle w:val="Normal"/>
        <w:ind w:left="-142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ремени у детей дошкольного возраста. Пособие, 2010</w:t>
      </w:r>
    </w:p>
    <w:p>
      <w:pPr>
        <w:pStyle w:val="Normal"/>
        <w:ind w:left="-142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Г. Рогинская «Книжка-часы: Минутка», 2007</w:t>
      </w:r>
    </w:p>
    <w:p>
      <w:pPr>
        <w:pStyle w:val="Normal"/>
        <w:ind w:left="-142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«Куда бегут стрелки. Мои первые часы», 2008</w:t>
      </w:r>
    </w:p>
    <w:p>
      <w:pPr>
        <w:pStyle w:val="Normal"/>
        <w:ind w:left="-142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 Е. Карганова «Твои первые часы. Который час?»</w:t>
      </w:r>
    </w:p>
    <w:p>
      <w:pPr>
        <w:pStyle w:val="Normal"/>
        <w:ind w:left="-142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 Время: Книжка с наклейками, 2007 и др.</w:t>
      </w:r>
    </w:p>
    <w:p>
      <w:pPr>
        <w:pStyle w:val="Normal"/>
        <w:ind w:left="-142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. М. Лукашенко «Тайм-менеджмент для детей», 2012</w:t>
      </w:r>
    </w:p>
    <w:p>
      <w:pPr>
        <w:pStyle w:val="Normal"/>
        <w:ind w:left="-142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9. http://uspevai-s-detmi.livejournal.com/tag/</w:t>
      </w:r>
    </w:p>
    <w:p>
      <w:pPr>
        <w:pStyle w:val="Normal"/>
        <w:ind w:left="-142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0. www.bebinka.ru</w:t>
      </w:r>
    </w:p>
    <w:p>
      <w:pPr>
        <w:pStyle w:val="Normal"/>
        <w:ind w:left="-142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1. http://kakoysegodnyaprazdnik.ru/baza/iyun/6</w:t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11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Comtext1">
    <w:name w:val="comtext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4">
    <w:name w:val="c4"/>
    <w:basedOn w:val="Style14"/>
    <w:qFormat/>
    <w:rPr/>
  </w:style>
  <w:style w:type="character" w:styleId="C36c29c39">
    <w:name w:val="c36 c29 c39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MS Mincho;Yu Gothic UI"/>
      <w:lang w:eastAsia="ja-JP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SimSun;宋体" w:cs="Times New Roman"/>
      <w:sz w:val="20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sch-sad85.edu.yar.ru/mezhregionalnaya_yarmark/taym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6:22:00Z</dcterms:created>
  <dc:creator>Admin</dc:creator>
  <dc:description/>
  <cp:keywords/>
  <dc:language>en-US</dc:language>
  <cp:lastModifiedBy>Наталья</cp:lastModifiedBy>
  <cp:lastPrinted>2017-02-05T21:33:00Z</cp:lastPrinted>
  <dcterms:modified xsi:type="dcterms:W3CDTF">2023-11-12T16:22:00Z</dcterms:modified>
  <cp:revision>2</cp:revision>
  <dc:subject/>
  <dc:title>Cлайд 1 Слова «Педагогический звездопад 2017»</dc:title>
</cp:coreProperties>
</file>