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дель сопровождения обучающихся с особыми образовательными потребностями в рамках формы наставничества «ученик-ученик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далее-Модель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Модель наставничества</w:t>
      </w:r>
      <w:r>
        <w:rPr>
          <w:rFonts w:cs="Times New Roman" w:ascii="Times New Roman" w:hAnsi="Times New Roman"/>
          <w:sz w:val="26"/>
          <w:szCs w:val="26"/>
        </w:rPr>
        <w:t xml:space="preserve"> – способ организации работы наставнической пары (группы)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основание актуальности Модел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национальном проекте «Образование», определяющем основные стратегии модернизации российского образования на период до 2024 года, наставничество рассматривается как эффективный механизм повышения качества образовате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годня наставничество с обучающимися предполагает работу в соответствии со следующими приоритетными направлениями: адаптация в обществе; развитие талантов; профориентация; профессиональная подготовка; учебная мотивация; поддержка в инклюзивном образовании; реализация индивидуальных образовательных маршрут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, обучающиеся в начальной школе, обладают разными образовательными потребностями и возможностями, уровнем самооценки и учебной мотивации, степенью подготовленности и опытом взаимодействия. Соответственно, возникает необходимость индивидуализации образовательного процесса, усиление мотивации и обучения детей навыкам целеполагания и регуляции своего образовательного маршрута. Их образовательные достижения зависят от степени эмоциональной комфортности, психологической защищенности и доверительных отношений, сложившихся в детско-взрослых сообществах, что обеспечивается за счет целенаправленного использования разнообразных форм взаимопомощи и поддержки, среди которых особое место занимает наставничеств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ь и задачи применения Модел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сновной целью организации наставничества в форме «ученик-ученик» является улучшение у участников системы наставничества показателей в образовательной и социокультурной сферах, выработка высоких моральных качеств, добросовестности, ответственности, дисциплинированности, инициативности, сознательного отношения к индивидуальному развит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писание Модели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дель содержит 4 направления (уровня) субъектно-объектного взаимодействия (см. схему). Каждый уровень обладает определенной самостоятельностью, где решаются специфические задачи реализации Моде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142" w:leader="none"/>
        </w:tabs>
        <w:spacing w:before="0" w:after="0"/>
        <w:ind w:left="-709"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165</wp:posOffset>
                </wp:positionH>
                <wp:positionV relativeFrom="paragraph">
                  <wp:posOffset>111125</wp:posOffset>
                </wp:positionV>
                <wp:extent cx="323850" cy="374650"/>
                <wp:effectExtent l="12700" t="13335" r="13335" b="13335"/>
                <wp:wrapNone/>
                <wp:docPr id="1" name="Восьми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74760"/>
                        </a:xfrm>
                        <a:prstGeom prst="octagon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Восьмиугольник 17" fillcolor="white" stroked="t" o:allowincell="f" style="position:absolute;margin-left:223.95pt;margin-top:8.75pt;width:25.45pt;height:29.45pt;mso-wrap-style:squar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15570</wp:posOffset>
                </wp:positionV>
                <wp:extent cx="2527300" cy="755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755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куратор наставляемог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pt;height:59.5pt;mso-wrap-distance-left:9.05pt;mso-wrap-distance-right:9.05pt;mso-wrap-distance-top:0pt;mso-wrap-distance-bottom:0pt;margin-top:9.1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итель начальных класс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куратор наставляемо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0</wp:posOffset>
                </wp:positionH>
                <wp:positionV relativeFrom="paragraph">
                  <wp:posOffset>102870</wp:posOffset>
                </wp:positionV>
                <wp:extent cx="2527300" cy="75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755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5-8-х классов, классный руководитель (куратор) настав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pt;height:59.5pt;mso-wrap-distance-left:9.05pt;mso-wrap-distance-right:9.05pt;mso-wrap-distance-top:0pt;mso-wrap-distance-bottom:0pt;margin-top:8.1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итель 5-8-х классов, классный руководитель (куратор) настав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before="0" w:after="0"/>
        <w:ind w:left="-709"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before="0" w:after="0"/>
        <w:ind w:left="-709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before="0" w:after="0"/>
        <w:ind w:left="-709" w:right="-1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4300</wp:posOffset>
                </wp:positionH>
                <wp:positionV relativeFrom="paragraph">
                  <wp:posOffset>34290</wp:posOffset>
                </wp:positionV>
                <wp:extent cx="711835" cy="1270"/>
                <wp:effectExtent l="635" t="37465" r="0" b="3810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209pt;margin-top:2.7pt;width:5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737235" cy="1270"/>
                <wp:effectExtent l="0" t="37465" r="635" b="3810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07pt;margin-top:13.2pt;width:57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before="0" w:after="0"/>
        <w:ind w:left="-709" w:right="-1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150</wp:posOffset>
                </wp:positionH>
                <wp:positionV relativeFrom="paragraph">
                  <wp:posOffset>125730</wp:posOffset>
                </wp:positionV>
                <wp:extent cx="1270" cy="565785"/>
                <wp:effectExtent l="37465" t="635" r="38100" b="0"/>
                <wp:wrapNone/>
                <wp:docPr id="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14.5pt;margin-top:9.9pt;width:0.1pt;height:4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0</wp:posOffset>
                </wp:positionH>
                <wp:positionV relativeFrom="paragraph">
                  <wp:posOffset>138430</wp:posOffset>
                </wp:positionV>
                <wp:extent cx="1270" cy="534035"/>
                <wp:effectExtent l="37465" t="0" r="38100" b="635"/>
                <wp:wrapNone/>
                <wp:docPr id="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27.5pt;margin-top:10.9pt;width:0.05pt;height:4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6000</wp:posOffset>
                </wp:positionH>
                <wp:positionV relativeFrom="paragraph">
                  <wp:posOffset>157480</wp:posOffset>
                </wp:positionV>
                <wp:extent cx="1270" cy="534035"/>
                <wp:effectExtent l="37465" t="635" r="38100" b="0"/>
                <wp:wrapNone/>
                <wp:docPr id="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80pt;margin-top:12.4pt;width:0.05pt;height:4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6500</wp:posOffset>
                </wp:positionH>
                <wp:positionV relativeFrom="paragraph">
                  <wp:posOffset>125730</wp:posOffset>
                </wp:positionV>
                <wp:extent cx="1270" cy="584200"/>
                <wp:effectExtent l="37465" t="0" r="38100" b="635"/>
                <wp:wrapNone/>
                <wp:docPr id="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95pt;margin-top:9.9pt;width:0.05pt;height:4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before="0" w:after="0"/>
        <w:ind w:left="-709" w:right="-1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58420</wp:posOffset>
                </wp:positionV>
                <wp:extent cx="323850" cy="381000"/>
                <wp:effectExtent l="13335" t="12700" r="13335" b="13335"/>
                <wp:wrapNone/>
                <wp:docPr id="10" name="Восьми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80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осьмиугольник 15" fillcolor="white" stroked="t" o:allowincell="f" style="position:absolute;margin-left:324pt;margin-top:4.6pt;width:25.45pt;height:29.95pt;mso-wrap-style:squar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9615</wp:posOffset>
                </wp:positionH>
                <wp:positionV relativeFrom="paragraph">
                  <wp:posOffset>60325</wp:posOffset>
                </wp:positionV>
                <wp:extent cx="323850" cy="381000"/>
                <wp:effectExtent l="12700" t="12700" r="13335" b="13335"/>
                <wp:wrapNone/>
                <wp:docPr id="11" name="Восьми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80880"/>
                        </a:xfrm>
                        <a:prstGeom prst="octagon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осьмиугольник 16" fillcolor="white" stroked="t" o:allowincell="f" style="position:absolute;margin-left:57.45pt;margin-top:4.75pt;width:25.45pt;height:29.95pt;mso-wrap-style:squar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before="0" w:after="0"/>
        <w:ind w:left="-709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before="0" w:after="0"/>
        <w:ind w:left="-709" w:right="-1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4800</wp:posOffset>
                </wp:positionH>
                <wp:positionV relativeFrom="paragraph">
                  <wp:posOffset>146050</wp:posOffset>
                </wp:positionV>
                <wp:extent cx="323850" cy="400050"/>
                <wp:effectExtent l="12700" t="12700" r="13335" b="13335"/>
                <wp:wrapNone/>
                <wp:docPr id="12" name="Восьми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999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осьмиугольник 14" fillcolor="white" stroked="t" o:allowincell="f" style="position:absolute;margin-left:224pt;margin-top:11.5pt;width:25.45pt;height:31.45pt;mso-wrap-style:squar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before="0" w:after="0"/>
        <w:ind w:left="-709" w:right="-1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8890</wp:posOffset>
                </wp:positionV>
                <wp:extent cx="2527300" cy="755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755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авник – ученик 5-8-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pt;height:59.5pt;mso-wrap-distance-left:9.05pt;mso-wrap-distance-right:9.05pt;mso-wrap-distance-top:0pt;mso-wrap-distance-bottom:0pt;margin-top:0.7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ставник – ученик 5-8-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8890</wp:posOffset>
                </wp:positionV>
                <wp:extent cx="2527300" cy="755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755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авляемый – ученик начальной школы (1 – 4 класс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pt;height:59.5pt;mso-wrap-distance-left:9.05pt;mso-wrap-distance-right:9.05pt;mso-wrap-distance-top:0pt;mso-wrap-distance-bottom:0pt;margin-top:0.7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ставляемый – ученик начальной школы (1 – 4 клас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before="0" w:after="0"/>
        <w:ind w:left="-709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before="0" w:after="0"/>
        <w:ind w:left="-709" w:right="-1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0</wp:posOffset>
                </wp:positionH>
                <wp:positionV relativeFrom="paragraph">
                  <wp:posOffset>102870</wp:posOffset>
                </wp:positionV>
                <wp:extent cx="775335" cy="1270"/>
                <wp:effectExtent l="635" t="37465" r="0" b="38100"/>
                <wp:wrapNone/>
                <wp:docPr id="1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13pt;margin-top:8.1pt;width:61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before="0" w:after="0"/>
        <w:ind w:left="-709" w:right="-1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4300</wp:posOffset>
                </wp:positionH>
                <wp:positionV relativeFrom="paragraph">
                  <wp:posOffset>67310</wp:posOffset>
                </wp:positionV>
                <wp:extent cx="775335" cy="1270"/>
                <wp:effectExtent l="0" t="37465" r="635" b="38100"/>
                <wp:wrapNone/>
                <wp:docPr id="1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09pt;margin-top:5.3pt;width:6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Взаимодействие педагогов-кураторов: формирование пар «наставляемый-наставник» (заполнение специального бланка, образец дан в Приложении № 1),  определение методов наставничества под его задачи для каждого контакта, согласовывание расписания контактов, организация взаимодействия наставляемых и наставников, фиксирование результата взаимодействия в специальном бланке (Приложение № 2).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Взаимодействие учитель – ученик (наставляемый): выявление учеников с особыми образовательными потребностями, нуждающимися в наставнической помощи, например: социально или ценностно дезориентированный, демонстрирующий неудовлетворительные образовательные результаты или проблемы с поведением, имеющий отклонения здоровья, не принимающий участия в жизни образовательной организации, отстраненный от коллектива; разработка персонифицированной программы наставничества на основе потребностей обучающегося на обозначенный промежуток времени; мотивационная поддержка наставляемого ученика и фиксирование результатов его контакта с наставником в специальном бланке (Приложение № 3).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Взаимодействие учитель – ученик (наставник): выявление учеников, обладающих лидерскими и организаторскими качествами, демонстрирующих хорошие и отличные образовательные результаты, принимающих активное участие в социально значимых мероприятиях и жизни образовательной организации; методическое консультирование наставников о способах коммуникации с наставляемыми, стимуляции и поддержки процессов их самореализации и самосовершенствования; контроль расписания контактов, обратная связь.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>Взаимодействие наставник – наставляемый (ученик-ученик) предполагает контакты обучающихся, лишенных строгой субординации, при которых один из обучающихся (наставник) находится на более высокой ступени образования и обладает организаторскими и лидерскими качествами, позволяющими ему оказать влияние на наставляемого. Взаимодействие наставника и наставляемого в рамках данной модели осуществляется через совместную работу по развитию учебных навыков, подготовку к учебным занятиям и к конкурсным мероприятиям, разработку совместных проектных работ, участию в социально-значимых и культурных мероприятиях, способствующих развитию чувства сопричастности, интеграции в сообщество (особенно важно для задач адаптации). Через неформальное взаимообогащающее общение, основанное на доверии и партнерстве формируются требуемые навыки и компетенции, обновляются ценност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ИННОВАЦИОННАЯ ПЛОЩАДКА</w:t>
      </w:r>
    </w:p>
    <w:p>
      <w:pPr>
        <w:pStyle w:val="Normal"/>
        <w:tabs>
          <w:tab w:val="clear" w:pos="708"/>
          <w:tab w:val="left" w:pos="279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род Ярославль, 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ект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Сопровождение обучающихся с особыми образовательными потребностями в рамках формы наставничества «ученик-учен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ставник (указывается фамилия, имя ученика, класс, ФИО классного руководител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ставляемый (указывается фамилия, имя ученика, класс, ФИО классного руководител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потребности в наставнической деятельност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наставнической деятельност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_______________________________________________________________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уемая ролевая модель (отметить выбранный вариант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«отличник – двоечник/троечник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«лидер – тихоня/скромник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"/>
        </w:numPr>
        <w:spacing w:lineRule="auto" w:line="276"/>
        <w:ind w:left="993" w:hanging="273"/>
        <w:rPr>
          <w:sz w:val="26"/>
          <w:szCs w:val="26"/>
        </w:rPr>
      </w:pPr>
      <w:r>
        <w:rPr>
          <w:sz w:val="26"/>
          <w:szCs w:val="26"/>
        </w:rPr>
        <w:t>взаимодействие «равный – равному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заимодействие классных руководителей </w:t>
      </w:r>
      <w:r>
        <w:rPr>
          <w:rFonts w:cs="Times New Roman" w:ascii="Times New Roman" w:hAnsi="Times New Roman"/>
          <w:sz w:val="26"/>
          <w:szCs w:val="26"/>
        </w:rPr>
        <w:t>наставника и наставляем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9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стре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аемая проблем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обсуждения</w:t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ниторинг процесса и результатов наставническ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комендуется не менее 10 контакт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ябрь 2024 г. – март 20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634"/>
        <w:gridCol w:w="1717"/>
        <w:gridCol w:w="4119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конта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аемая задач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5A5A5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left="2160" w:hanging="0"/>
    </w:pPr>
    <w:rPr>
      <w:rFonts w:eastAsia="Calibri"/>
      <w:color w:val="5A5A5A"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5:06:00Z</dcterms:created>
  <dc:creator>user</dc:creator>
  <dc:description/>
  <cp:keywords/>
  <dc:language>en-US</dc:language>
  <cp:lastModifiedBy>user</cp:lastModifiedBy>
  <dcterms:modified xsi:type="dcterms:W3CDTF">2025-08-29T15:22:00Z</dcterms:modified>
  <cp:revision>3</cp:revision>
  <dc:subject/>
  <dc:title/>
</cp:coreProperties>
</file>