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Начальная школа-детский сад №8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 (констру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и 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9"/>
        <w:shd w:fill="FFFFFF" w:val="clear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/>
        <w:t>«Чашечки для бабушки Федоры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арова О.К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Ярославль,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декабрь  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редняя  группа №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9.00-9.2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 художественно – эстетическому развитию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сновной образовательной программ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 Начальная школа-детский сад №85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 учетом  ФГОС и Примерной  общеобразовательной  </w:t>
      </w:r>
      <w:r>
        <w:rPr>
          <w:rFonts w:cs="Times New Roman" w:ascii="Times New Roman" w:hAnsi="Times New Roman"/>
          <w:sz w:val="24"/>
          <w:szCs w:val="24"/>
        </w:rPr>
        <w:t>программой  «От рождения до школы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задач реализуется в основных видах деятельности: познавательной, коммуникативной, двигательной, художественной и продуктив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овместной деятельности педагогов и детей использовался принцип интеграции образовательных областей (ОО «Познавательное развитие», ОО «Социально-коммуникативное развитие», ОО «Художественно -эстетическое развитие», ОО «Речевое развитие», ОО «Физическое развити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тивирование детской деятельности, метод вопрос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и образца, показ действий, рассказ педагога –  способствуют  повышению познавательной активности, развитию коммуникативных навыков, творческих способностей. Подобранный материал позволит поддерживать интерес к теме на протяжении все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хнологическАЯ картА (конструкт)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«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Чашечки для бабушки  Федоры </w:t>
      </w:r>
      <w:r>
        <w:rPr>
          <w:rFonts w:cs="Times New Roman" w:ascii="Times New Roman" w:hAnsi="Times New Roman"/>
          <w:b/>
          <w:sz w:val="24"/>
          <w:szCs w:val="24"/>
        </w:rPr>
        <w:t>», -</w:t>
      </w:r>
      <w:r>
        <w:rPr>
          <w:rFonts w:cs="Times New Roman" w:ascii="Times New Roman" w:hAnsi="Times New Roman"/>
          <w:sz w:val="24"/>
          <w:szCs w:val="24"/>
        </w:rPr>
        <w:t>лепка с использованием теста для лепки «Пластишка» и бросового материала ( капсулы от игрушек) 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4- 5 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: художественная (лепка с использованием теста для лепки «Пластишка» и бросового материала ( капсулы от киндер сюрприз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ий комплект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груп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Чашечки для бабушки  Федоры </w:t>
      </w:r>
      <w:r>
        <w:rPr>
          <w:rFonts w:cs="Times New Roman" w:ascii="Times New Roman" w:hAnsi="Times New Roman"/>
          <w:b/>
          <w:sz w:val="24"/>
          <w:szCs w:val="24"/>
        </w:rPr>
        <w:t>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азка «Федорино горе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орне́я Ива́новича Чуко́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: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а для малыш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КТ,  СД – проигрыватель, баночки с тестом для лепки,  клеенка, доски для лепки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я детей о посу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ок изучает окружающий предметный мир, активно действует с предметами. Стремится к общению со взрослым, активно подражает в движениях и действиях. Ребенок овладевает речью: участвует в беседе с воспитателем, произносит звукоподражательные слова. Ребенок стремится двигаться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крупную и мелкую моторику. Стремится проявить настойчивость в достижении результатов своих действий. Дети проявляют волевые усилия при выполнении работы ( катание из  теста колбасок и обматывание ими капсулы от игрушек. Ребенок стремится двигаться под музыку, проявляет интерес к сказ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Продолжать знакомить с характерными признаками посу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ширять словарный запас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олжать учить детей лепить из теста для лепки колбаски и обматывать ими капсулы.. </w:t>
      </w:r>
    </w:p>
    <w:p>
      <w:pPr>
        <w:pStyle w:val="Normal"/>
        <w:spacing w:lineRule="auto" w:line="240" w:before="280" w:after="280"/>
        <w:ind w:left="10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:</w:t>
      </w:r>
    </w:p>
    <w:p>
      <w:pPr>
        <w:pStyle w:val="Normal"/>
        <w:spacing w:lineRule="auto" w:line="240" w:before="280" w:after="280"/>
        <w:ind w:left="17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редпосылок к эстетической стороне окружающей действительности, первичных представлений детей о посуде;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вательного интереса, в целях обогащения и   активизации словарного запаса через использование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ественных предст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о - исследовательскую деятельность в процессе свободного общения со взрослыми и сверстниками, способствовать проявлению желания в оказании помощи другом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речь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тильную чувствительность, координацию движений, творческое воображение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видеть красоту, доброжелательное и бережное  отношение к окружающему миру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2" w:val="clear"/>
        </w:rPr>
        <w:t>Воспитывать дружеские отношения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ами посу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картинок и фильма  про посуд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мотр мультфильма «Федорино гор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учивание физкультминут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Style w:val="C1"/>
          <w:rFonts w:cs="Times New Roman" w:ascii="Times New Roman" w:hAnsi="Times New Roman"/>
          <w:bCs/>
          <w:sz w:val="24"/>
          <w:szCs w:val="24"/>
        </w:rPr>
        <w:t>альчиковая гимнастика «Помощник»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пка из  теста для лепки  в виде колбас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: </w:t>
      </w:r>
      <w:r>
        <w:rPr>
          <w:rFonts w:cs="Times New Roman" w:ascii="Times New Roman" w:hAnsi="Times New Roman"/>
          <w:sz w:val="24"/>
          <w:szCs w:val="24"/>
        </w:rPr>
        <w:t>рекомендации родителям « Расскажите детям о видах посуды», « Чайный сервиз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: </w:t>
      </w:r>
      <w:r>
        <w:rPr>
          <w:rFonts w:cs="Times New Roman" w:ascii="Times New Roman" w:hAnsi="Times New Roman"/>
          <w:sz w:val="24"/>
          <w:szCs w:val="24"/>
        </w:rPr>
        <w:t>оформление РППС: - сервировка кукольного ст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идактического материала; изготовление карточек про посу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 по теме: (аудиозапись, презентация «Виды посуды и её назначени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681"/>
        <w:gridCol w:w="3917"/>
        <w:gridCol w:w="30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совместной деятельности методы, приемы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выполнение которой приведет к достижению запланированных результа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рганизационный эта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ребята, сколько у нас гостей. Гости добрые и красивые. Давайте улыбнёмся им и поприветствуем их и друг друг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говорят :</w:t>
            </w:r>
          </w:p>
          <w:p>
            <w:pPr>
              <w:pStyle w:val="C0"/>
              <w:shd w:fill="FFFFFF" w:val="clear"/>
              <w:spacing w:lineRule="atLeast" w:line="338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брались все дети в круг,</w:t>
            </w:r>
          </w:p>
          <w:p>
            <w:pPr>
              <w:pStyle w:val="C0"/>
              <w:shd w:fill="FFFFFF" w:val="clear"/>
              <w:spacing w:lineRule="atLeast" w:line="338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Я – твой друг и ты – мой друг.</w:t>
            </w:r>
          </w:p>
          <w:p>
            <w:pPr>
              <w:pStyle w:val="C0"/>
              <w:shd w:fill="FFFFFF" w:val="clear"/>
              <w:spacing w:lineRule="atLeast" w:line="338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месте за руки возьмемся</w:t>
            </w:r>
          </w:p>
          <w:p>
            <w:pPr>
              <w:pStyle w:val="C0"/>
              <w:shd w:fill="FFFFFF" w:val="clear"/>
              <w:spacing w:lineRule="atLeast" w:line="338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друг другу  и улыбнемся!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взаимодействие детей со сверстниками и взрослыми,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отивационный этап (обеспечение мотивации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бята, а сейчас я  вам предлагаю отгадать загадки: 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кухоньке нашей мы варим в ней кашу, картошку, бульоны, супы, макароны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стрюл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Новая посуда, а вся в дырках… </w:t>
            </w:r>
            <w:r>
              <w:rPr/>
              <w:t>(дуршлаг).</w:t>
            </w:r>
          </w:p>
          <w:tbl>
            <w:tblPr>
              <w:tblW w:w="3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4"/>
            </w:tblGrid>
            <w:tr>
              <w:trPr/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168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На одной широкой ножке</w:t>
                    <w:br/>
                    <w:t>У неё 4 рожка,</w:t>
                    <w:br/>
                    <w:t>Но она совсем не пилка,</w:t>
                    <w:br/>
                    <w:t>Для котлет и мяса 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илка</w:t>
                  </w:r>
                </w:p>
                <w:p>
                  <w:pPr>
                    <w:pStyle w:val="Normal"/>
                    <w:spacing w:lineRule="atLeast" w:line="330" w:before="168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168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168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Для хозяек с давних пор</w:t>
                    <w:br/>
                    <w:t>Он - особенный прибор.</w:t>
                    <w:br/>
                    <w:t>Почему на кухне скрежет?</w:t>
                    <w:br/>
                    <w:t>Это он морковку режет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21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Нож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Молодцы, все загадки отгадали. Ребята, а как назвать одним словом все эти предметы, о которых были все мои загадки?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суд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явление своих чувств.</w:t>
            </w:r>
          </w:p>
        </w:tc>
      </w:tr>
      <w:tr>
        <w:trPr>
          <w:trHeight w:val="367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Этап создания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«Помощ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грает проигрыватель с музыкой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 ,  какую сказку про посуду мы недавно чи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голос Федо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й горе мне горе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является Федора, где она  стоит с котами и смотрит вдаль на посуду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: Ребята, вы узнали кто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а Его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е горе случилось у Федор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является образ Федоры где она бежит за посуд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р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смотрите, Федорина посуда  и   к нам прибежала, видно себе новую хозяйку искала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ки  с изображением: тарелки, чайника и ложки лежат на подносе;   одевает на детей  во время сл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уда скорее к нам выходи, стишок  про себя всем нам расска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 вами послушаем,  какая посуда у нас в гост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вучит голос Фед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я больше не буду посуду обиж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у её мыть и уваж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де уставшая посуда отдыхает на полянке)за тем звучит её гол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мы  научим   Федору ,  как правильно мыть посу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 :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суду моет наш Антошка.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 Дети потирают ладошки друг о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руга – «моют посуду»)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ет вилку, чашку, ложку.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ымыл блюдце и стакан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Разгибают пальчики из кулачка,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ачиная с мизинца)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 закрыл покрепче 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Выполняют имитирующее движ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рикрывает мас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как вы думаете простит посуда Федору?</w:t>
            </w:r>
          </w:p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является образ Федоры где она моет посуду)</w:t>
            </w:r>
          </w:p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рикрывает все маски кроме чай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голос Фед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олько не вся посуда ко мне вернула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6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ется образ Федоры где сидит у окна с котами)за тем звучит её голо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Федорино гор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-бабушка Фед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-убежала от неё посу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ети читают стих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арел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– ах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арелка – ух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з тонкого фарфор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лей, чем самый белый пу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 ярче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чайник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насмор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ложенный носик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всё потому, ч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 крышки не носи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-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лож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- ча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чашке - гречневая ка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жка в чашке побывал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шки гречневой не ста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вторяют за воспита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, про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вивается познавательная актив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инятие реше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смотрите,  на подносе  один чайник у нас остался, а где же чашки с блюдцам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ем мы помочь Федоре?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 сделать чашки с блюдцами для Федоры своими руками  и отправить ей</w:t>
              <w:tab/>
              <w:t>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ают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Содержательный этап</w:t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Практическ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(лепка  из теста для ле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бы сделать чашечки  и блюдца для  Федоры   нам понадобятся: тесто для лепки «Пластишка» и бросового материала (капсулы от игрушек); клеёнка на стол и доски для лепки и салфетки для вытирания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лепит  колбаски из теста  и украшать ими капсулы, затем делаем ручки к  чашкам и блюде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ые чашки  ставим на поднос вокруг чайника, вытираем салфетками  руки, убираем мусор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воспита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епят колбаски  и обматывают ими вокруг капсу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кладывают на поднос чашки с блюд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тирают руки и убирают за собой свои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развивают мелкую моторику, тактильное вос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уют кинестетически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понятие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ют самостоятельность в выполнении основных видов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ют знакомство  с нетрадиционной техникой лепки, получают эстетическое удовольствие, развивают моторику рук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 зан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лакс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перь нам осталось только отправить наши чашечки с блюдечками Федоре Егоровне, и пожелать ей приятного чаеп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ы посуда собирайся и к Федоре отправляй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вам понравилось наше занятие сегодн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мы с вами  помогли? Чему мы её науч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ы с не будем  грязнулями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 меня молодцы! Спасибо вам всем за работу!</w:t>
            </w:r>
          </w:p>
          <w:p>
            <w:pPr>
              <w:pStyle w:val="Style17"/>
              <w:shd w:fill="FFFFFF" w:val="clear"/>
              <w:spacing w:before="0" w:after="216"/>
              <w:rPr/>
            </w:pPr>
            <w:r>
              <w:rPr>
                <w:sz w:val="28"/>
                <w:szCs w:val="28"/>
              </w:rPr>
              <w:t>Бабушка Федора  благодарит нас всех за помощь и передаёт вам подарок. ( в пакете лото).</w:t>
            </w:r>
          </w:p>
          <w:p>
            <w:pPr>
              <w:pStyle w:val="Style17"/>
              <w:shd w:fill="FFFFFF" w:val="clear"/>
              <w:spacing w:before="0" w:after="216"/>
              <w:rPr/>
            </w:pPr>
            <w:r>
              <w:rPr>
                <w:sz w:val="28"/>
                <w:szCs w:val="28"/>
              </w:rPr>
              <w:t>Ребята , давайте поблагодарим друг друга за совместную работу и  попрощаемся с нашими гост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а «Тепло рук и сердец»</w:t>
            </w:r>
          </w:p>
          <w:p>
            <w:pPr>
              <w:pStyle w:val="Normal"/>
              <w:shd w:fill="FFFFFF" w:val="clear"/>
              <w:spacing w:lineRule="atLeast" w:line="33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стают в круг и передают в ладошке соседу свое имя, улыбаясь самой доброй улыбкой. Воспитатель просит детей подарить ему что-нибудь на прощание!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вас нет ничего с собой, но у вас есть тепло сердец, которое можно почувствовать это тепло ваших ладошек. Рукопожатие по круг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астники занятия встают в круг  .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 ответов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вторяют за воспитател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">
    <w:name w:val="c9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Alexsey</dc:creator>
  <dc:description/>
  <cp:keywords/>
  <dc:language>en-US</dc:language>
  <cp:lastModifiedBy>user</cp:lastModifiedBy>
  <cp:lastPrinted>2016-12-15T12:40:00Z</cp:lastPrinted>
  <dcterms:modified xsi:type="dcterms:W3CDTF">2022-01-17T16:24:00Z</dcterms:modified>
  <cp:revision>38</cp:revision>
  <dc:subject/>
  <dc:title/>
</cp:coreProperties>
</file>