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школа - детский сад№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ческАЯ картА (констру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рганизации  совместной деятельности 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9"/>
        <w:shd w:fill="FFFFFF" w:val="clear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/>
        <w:t>«</w:t>
      </w:r>
      <w:r>
        <w:rPr>
          <w:rStyle w:val="C1"/>
          <w:b/>
          <w:sz w:val="48"/>
          <w:szCs w:val="48"/>
        </w:rPr>
        <w:t xml:space="preserve"> Осенняя пора </w:t>
      </w:r>
      <w:r>
        <w:rPr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ла 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арова О.К.</w:t>
      </w:r>
    </w:p>
    <w:p>
      <w:pPr>
        <w:pStyle w:val="Normal"/>
        <w:tabs>
          <w:tab w:val="clear" w:pos="708"/>
          <w:tab w:val="left" w:pos="13650" w:leader="none"/>
          <w:tab w:val="left" w:pos="13700" w:leader="none"/>
          <w:tab w:val="right" w:pos="14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40" w:leader="none"/>
          <w:tab w:val="right" w:pos="14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славль,  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сентябрь 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 средняя группа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9.00 - 9.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нятие по художественно – эстетическому развитию разработано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сновной образовательной программой </w:t>
      </w:r>
      <w:r>
        <w:rPr>
          <w:rFonts w:cs="Times New Roman" w:ascii="Times New Roman" w:hAnsi="Times New Roman"/>
          <w:sz w:val="24"/>
          <w:szCs w:val="24"/>
        </w:rPr>
        <w:t xml:space="preserve">МОУ « Начальная школа-детский сад №85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етом  ФГОС и Примерной  общеобразовательной  </w:t>
      </w:r>
      <w:r>
        <w:rPr>
          <w:rFonts w:cs="Times New Roman" w:ascii="Times New Roman" w:hAnsi="Times New Roman"/>
          <w:sz w:val="24"/>
          <w:szCs w:val="24"/>
        </w:rPr>
        <w:t>программой  «От рождения до школы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ых задач реализуется в основных видах деятельности: познавательной, коммуникативной, двигательной, художественной и продуктивн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совместной деятельности педагогов и детей использовался принцип интеграции образовательных областей (ОО «Познавательное развитие», ОО «Социально-коммуникативное развитие», ОО «Художественно -эстетическое развитие», ОО «Речевое развитие», ОО «Физическое развитие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е мет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мотивирование детской деятельности, метод вопросо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приемы</w:t>
      </w:r>
      <w:r>
        <w:rPr>
          <w:rFonts w:cs="Times New Roman" w:ascii="Times New Roman" w:hAnsi="Times New Roman"/>
          <w:color w:val="000000"/>
          <w:sz w:val="24"/>
          <w:szCs w:val="24"/>
        </w:rPr>
        <w:t>: демонстрации образца, показ действий, рассказ педагога –  способствуют  повышению познавательной активности, развитию коммуникативных навыков, творческих способностей. Подобранный материал позволит поддерживать интерес к теме на протяжении все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ТехнологическАЯ картА (конструкт) совместной деятельности 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</w:t>
      </w:r>
      <w:r>
        <w:rPr>
          <w:rFonts w:cs="Times New Roman" w:ascii="Times New Roman" w:hAnsi="Times New Roman"/>
        </w:rPr>
        <w:t>:  «</w:t>
      </w:r>
      <w:r>
        <w:rPr>
          <w:rStyle w:val="C1"/>
          <w:b/>
        </w:rPr>
        <w:t xml:space="preserve"> Осенняя пора 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</w:rPr>
        <w:t>(творчество и составление рассказа по алгоритм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</w:t>
      </w:r>
      <w:r>
        <w:rPr>
          <w:rFonts w:cs="Times New Roman" w:ascii="Times New Roman" w:hAnsi="Times New Roman"/>
          <w:sz w:val="24"/>
          <w:szCs w:val="24"/>
        </w:rPr>
        <w:t>:  4-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>: художественная( рисование )+составление рассказа по алгорит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группов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ий комплект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е:</w:t>
      </w:r>
      <w:r>
        <w:rPr>
          <w:rFonts w:cs="Times New Roman" w:ascii="Times New Roman" w:hAnsi="Times New Roman"/>
          <w:sz w:val="24"/>
          <w:szCs w:val="24"/>
        </w:rPr>
        <w:t xml:space="preserve"> оформление групп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«Птицы и  животные осенью 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ные:</w:t>
      </w:r>
      <w:r>
        <w:rPr>
          <w:rFonts w:cs="Times New Roman" w:ascii="Times New Roman" w:hAnsi="Times New Roman"/>
          <w:sz w:val="24"/>
          <w:szCs w:val="24"/>
        </w:rPr>
        <w:t xml:space="preserve"> стихи про птиц и животных  осенью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:</w:t>
      </w:r>
      <w:r>
        <w:rPr>
          <w:rFonts w:cs="Times New Roman" w:ascii="Times New Roman" w:hAnsi="Times New Roman"/>
          <w:sz w:val="24"/>
          <w:szCs w:val="24"/>
        </w:rPr>
        <w:t xml:space="preserve"> физкультминутка для до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ИКТ,  СД – проигрыватель, поднос с  восковыми мелками и цветными карандашами и раскраски птиц и животных весной и тарелка с салфетками , мольберт, клеенка для аппликации, тряпочка , клей, кисточки для клея , краски гуашь и стакан с во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разец готовой картин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 Создание условий для целостного восприятия мира, формирование первоначальных навыков работы с нетрадиционным материалом в технике бумагопластика  ( салфетками );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Расширить и углубить знания детей по теме: «Птицы и животные  осенью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енок  систематизирует  знания по теме. Отвечает на вопросы. Стремится к общению со взрослыми и сверстниками   , высказывает своё мнение. Ребенок: участвует в беседе с воспитателем, в речи использует  полные  предложения   , сравнения  . Ребенок самостоятельно и свободно  двигается под музы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ет крупную и мелкую моторику. Стремится проявить настойчивость в достижении результатов своих действ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Обобщить и закрепить знания по теме :  « Животные и птицы  осенью»   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Расширять словарный запас детей через введение  прилагатель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должать учить детей работать с клеем и кисточ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ить детей делать аппликации с использованием нетрадиционных материалов.</w:t>
      </w:r>
    </w:p>
    <w:p>
      <w:pPr>
        <w:pStyle w:val="Normal"/>
        <w:spacing w:lineRule="auto" w:line="240" w:before="280" w:after="280"/>
        <w:ind w:left="10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:</w:t>
      </w:r>
    </w:p>
    <w:p>
      <w:pPr>
        <w:pStyle w:val="Normal"/>
        <w:spacing w:lineRule="auto" w:line="240" w:before="280" w:after="280"/>
        <w:ind w:left="17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предпосылок к эстетической стороне окружающей действительности, первичных представлений детей о животных и птицах  осенью;</w:t>
      </w:r>
    </w:p>
    <w:p>
      <w:pPr>
        <w:pStyle w:val="Normal"/>
        <w:spacing w:lineRule="auto" w:line="240" w:before="280" w:after="280"/>
        <w:ind w:left="1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навательного интереса, в целях обогащения и   активизации словарного запаса через использование</w:t>
      </w:r>
    </w:p>
    <w:p>
      <w:pPr>
        <w:pStyle w:val="Normal"/>
        <w:spacing w:lineRule="auto" w:line="240" w:before="280" w:after="280"/>
        <w:ind w:left="1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удожественных представ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о - исследовательскую деятельность в процессе свободного общения со взрослыми и сверстниками, способствовать проявлению желания в оказании помощи другому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речь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актильную чувствительность, координацию движений, творческое воображение, мелкую мотори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оспитывать умение видеть красоту, доброжелательное и бережное  отношение к окружающему миру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7F2" w:val="clear"/>
        </w:rPr>
        <w:t>Воспитывать дружеские отношения со сверстни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детьми: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новой информацией по теме « Птицы и животные  осенью 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ние картинок и фильма  про  животных и птиц весной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дидактическая игра по карточкам « Перелётные птицы  осенью», « Животные наших лесов  осенью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смотр фильма «  Птицы России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учивание физкультминут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Style w:val="C1"/>
          <w:rFonts w:cs="Times New Roman" w:ascii="Times New Roman" w:hAnsi="Times New Roman"/>
          <w:bCs/>
          <w:sz w:val="24"/>
          <w:szCs w:val="24"/>
        </w:rPr>
        <w:t>альчиковая гимнастика «Воробей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минутка «Звериная заряд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работ в технике бумагопла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родителями: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родителям « Расскажите детям о животных и птицах  осенью»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а: </w:t>
      </w:r>
      <w:r>
        <w:rPr>
          <w:rFonts w:cs="Times New Roman" w:ascii="Times New Roman" w:hAnsi="Times New Roman"/>
          <w:sz w:val="24"/>
          <w:szCs w:val="24"/>
        </w:rPr>
        <w:t>оформление РППС: - фото животных и птиц  осен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идактического материала; изготовление карточек про животных  осень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бор материала по теме: (аудиозапись с голосами различных птиц лесов России ;презентация «Животные  осенью», « Перелётные птицы  осенью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681"/>
        <w:gridCol w:w="3917"/>
        <w:gridCol w:w="309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совместной деятельности методы, приемы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выполнение которой приведет к достижению запланированных результат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Организационный эта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 хочу подарить вам свою улыбку! Улыбнёмся друг другу. А теперь повернитесь к гостям и поделитесь с ними своей улыбо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говорят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6D963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6D963" w:val="clear"/>
              </w:rPr>
              <w:t>Давай с тобой обнимемс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6D963" w:val="clear"/>
              </w:rPr>
              <w:t>И над землей поднимемс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6D963" w:val="clear"/>
              </w:rPr>
              <w:t>Тепло сердец соедини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6D963" w:val="clear"/>
              </w:rPr>
              <w:t>И станем солнышком одн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взаимодействие детей со сверстниками и взрослыми,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Мотивационный этап (обеспечение мотивации)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Дети время  года -осень, мы с вами      какие заботы  осенью у диких животных и птиц ,  давайте вспомним как и к чему готовятся птицы осенью   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(  осенние з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tLeast" w:line="357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ы дете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асаются ед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ят норки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аивают и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проявление своих чувств.</w:t>
            </w:r>
          </w:p>
        </w:tc>
      </w:tr>
      <w:tr>
        <w:trPr>
          <w:trHeight w:val="494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Этап создания проблемной ситуаци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57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наша задача рассказать и в творчестве показать  осенние заботы животных и птиц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развивается познавательная активность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ринятие решения проблемной ситуаци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мы с вами  создадим картинки для малышей и расскажем по ним   какие осенние хлопоты у птиц и диких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: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3"/>
              <w:shd w:fill="FFFFFF" w:val="clear"/>
              <w:spacing w:lineRule="atLeast" w:line="27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1"/>
                <w:bCs/>
                <w:i/>
                <w:sz w:val="28"/>
                <w:szCs w:val="28"/>
              </w:rPr>
              <w:t>Пальчиковая гимнастика «Во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  <w:r>
              <w:rPr>
                <w:b/>
                <w:i/>
                <w:sz w:val="28"/>
                <w:szCs w:val="28"/>
                <w:lang w:val="ru-RU" w:eastAsia="ru-RU"/>
              </w:rPr>
              <w:t>Содержательный этап</w:t>
            </w:r>
          </w:p>
          <w:p>
            <w:pPr>
              <w:pStyle w:val="TextBody"/>
              <w:ind w:left="15" w:right="15" w:hanging="0"/>
              <w:jc w:val="both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bCs/>
                <w:i/>
                <w:i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left="15" w:right="15" w:hanging="0"/>
              <w:jc w:val="both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Практически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оспитателя с детьми (раскраска шаблонов, дорисовка сюжета и оформление деталей в технике-бумагопла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 « Звериная 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57"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Я предлагаю вам подойти к моему столу и выбрать наугад картинку с птицей или диким животным, которую вы будете раскрашивать, и оформлять с помощью различных художественных материалов.</w:t>
            </w:r>
          </w:p>
          <w:p>
            <w:pPr>
              <w:pStyle w:val="Style17"/>
              <w:shd w:fill="FFFFFF" w:val="clear"/>
              <w:spacing w:lineRule="atLeast" w:line="357"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теперь занимайте свои места </w:t>
            </w:r>
          </w:p>
          <w:p>
            <w:pPr>
              <w:pStyle w:val="Style17"/>
              <w:shd w:fill="FFFFFF" w:val="clear"/>
              <w:spacing w:lineRule="atLeast" w:line="357" w:before="0" w:after="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tLeast" w:line="357" w:before="0" w:after="0"/>
              <w:textAlignment w:val="baseline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sz w:val="28"/>
                <w:szCs w:val="28"/>
              </w:rPr>
              <w:t xml:space="preserve">Но, </w:t>
            </w:r>
            <w:r>
              <w:rPr>
                <w:sz w:val="28"/>
                <w:szCs w:val="28"/>
              </w:rPr>
              <w:t>прежде чем мы приступим к работе ,</w:t>
            </w:r>
            <w:r>
              <w:rPr>
                <w:rStyle w:val="Emphasis"/>
                <w:bCs/>
                <w:sz w:val="28"/>
                <w:szCs w:val="28"/>
              </w:rPr>
              <w:t>давайте с вами пои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экра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ая гимнастика «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Вороб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Ловит воробей жучков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Уплетает червячков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shd w:fill="FFFFFF" w:val="clear"/>
              </w:rPr>
              <w:t>(сложить пальцы обеих рук в щепоть и «клевать» со стола воображаемых жучков и червячков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И на юг не улетает —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Так, под крышей обитает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shd w:fill="FFFFFF" w:val="clear"/>
              </w:rPr>
              <w:t>(сомкнуть ладони и поднять руки вверх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Прыг да прыг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Да чик-чирик!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shd w:fill="FFFFFF" w:val="clear"/>
              </w:rPr>
              <w:t>(опираясь на кончики пальцев, поочередно «подпрыгивать» обеими руками над поверхностью стола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Жить он в городе привы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На моём мольберте висят две картинки, которые я вам предлагаю как подсказки для вашего полёта фантаз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видите на столе много художественных средств. Воспользуйтес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-можете приступать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с аудиосистемо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 звучит пение птиц в лес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подсказывает детям, у которых возникаю вопросы в ход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теперь наши готовые картинки отложим в сторону и дадим им немного подсохну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давайте выйдем из-за столов и немного разомнём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экра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 на экран ,читает стишок и показывает дет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я предлагаю вам рассказать о своей птице или диком животном по алгорит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 или 5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экра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лодцы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адятся за столы на свои рабочие м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за педагог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ти: перечисл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ы детей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нос с  восковыми мелками и цветными карандашами и раскраски птиц и животных весной и тарелка с салфетками , клеенка для аппликации, тряпочка , клей, кисточки для клея ,   краски гуашь и стакан с водой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8"/>
                <w:szCs w:val="28"/>
              </w:rPr>
              <w:t>-Дети выполняют задание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самостоятельно сочиняют рассказ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ти выходят по одному и рассказывают по алгоритму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развивают мелкую моторику, тактильное восприя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ируют кинестетические ощу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общают знания о цвете и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являют самостоятельность в выполнении основных видов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ют знакомство  с нетрадиционными материалами для аппликации, получают эстетическое удовольствие, развивают моторику рук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лакс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8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тог занятия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Ребята, давайте все свои работы мы оформим в папку , а позднее подарим младшей группе.</w:t>
            </w:r>
          </w:p>
          <w:p>
            <w:pPr>
              <w:pStyle w:val="Style17"/>
              <w:shd w:fill="FFFFFF" w:val="clear"/>
              <w:spacing w:before="0" w:after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: </w:t>
            </w:r>
            <w:r>
              <w:rPr>
                <w:sz w:val="28"/>
                <w:szCs w:val="28"/>
              </w:rPr>
              <w:t>Ребята , давайте попрощаемся  с нашими гостями и пожелаем друг другу хорошего дня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занятия встают в круг, решают составить альбом и подарить малышам.</w:t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щаются  с гостями и желают друг другу удачного дн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9">
    <w:name w:val="c9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9:00Z</dcterms:created>
  <dc:creator>Alexsey</dc:creator>
  <dc:description/>
  <cp:keywords/>
  <dc:language>en-US</dc:language>
  <cp:lastModifiedBy>shkol</cp:lastModifiedBy>
  <cp:lastPrinted>2015-09-16T10:22:00Z</cp:lastPrinted>
  <dcterms:modified xsi:type="dcterms:W3CDTF">2022-02-09T11:05:00Z</dcterms:modified>
  <cp:revision>39</cp:revision>
  <dc:subject/>
  <dc:title/>
</cp:coreProperties>
</file>