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Начальная школа-детский сад №8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(констру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и 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ш урожа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арова О.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Ярославль,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октябрь 202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руппа раннего возрас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9.00-9.1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художественно – эстетическому развитию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ой образовательной програм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 Начальная школа-детский сад №85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 с учетом  ФГОС и Примерной  общеобразовательной  программой  Д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реализуется в основных видах деятельности: познавательной, коммуникативной, двигательной, художественной и продуктив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Художественно -эстетическое развитие», ОО «Речевое развитие», ОО «Физическое развит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тивирование детской деятельности, метод вопрос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и образца, показ действий, рассказ педагога –  способствуют  повышению познавательной активности, развитию коммуникативных навыков, творческих способностей. Подобранный материал позволит поддерживать интерес к теме на протяжении вс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хнологическАЯ картА (конструкт)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«</w:t>
      </w:r>
      <w:r>
        <w:rPr>
          <w:rFonts w:cs="Times New Roman" w:ascii="Times New Roman" w:hAnsi="Times New Roman"/>
          <w:b/>
          <w:sz w:val="24"/>
          <w:szCs w:val="24"/>
        </w:rPr>
        <w:t xml:space="preserve">Мы друзей позовем, урожай соберем», </w:t>
      </w:r>
      <w:r>
        <w:rPr>
          <w:rFonts w:cs="Times New Roman" w:ascii="Times New Roman" w:hAnsi="Times New Roman"/>
          <w:sz w:val="24"/>
          <w:szCs w:val="24"/>
        </w:rPr>
        <w:t>рисование цветной сол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2-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 художественная (рисование соль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т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групп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Соберем урожа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:</w:t>
      </w:r>
      <w:r>
        <w:rPr>
          <w:rFonts w:cs="Times New Roman" w:ascii="Times New Roman" w:hAnsi="Times New Roman"/>
          <w:sz w:val="24"/>
          <w:szCs w:val="24"/>
        </w:rPr>
        <w:t xml:space="preserve"> текст сказки «Репка», текст физкультминутки «Мы шагае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музыка А.Филиппенко «Урожай собирай», русская народная музыка (Монтессори – сити), детская музыка из кинофильма «Усатый ня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КТ,  СД – проигрыватель, поднос с крупой, вязанные морковки, настольный театр «Репка», массажные мячики, мольберт, клеенка, цветная соль, лист ватмана с нарисованной репкой, клей П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условий для целостного восприятия мира, формирование первоначальных представлений об овощ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учает окружающий предметный мир, активно действует с предметами. Стремится к общению со взрослым, активно подражает в движениях и действиях. Ребенок овладевает речью: участвует в беседе с воспитателем, произносит звукоподражательные слова. Ребенок стремится двигаться под музыку, проявляет интерес к сказ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крупную и мелкую моторику. Стремится проявить настойчивость в достижении результатов своих действий. Дети проявляют волевые усилия при выполнении коллективной работы (дозированное посыпание цветной соли, равномерное распределение ее по листу). Ребенок стремится двигаться под музыку, проявляет интерес к сказ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280" w:after="280"/>
        <w:ind w:left="10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действовать формированию: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посылок к эстетической стороне окружающей действительности, первичных представлений детей об овощах;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вательного интереса, в целях обогащения и   активизации словарного запаса через использование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ых представлений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учить детей называть предметы по  цвету, форме, размеру  (желтый, круглый, большой, маленький).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 - исследовательскую деятельность в процессе свободного общения со взрослыми и сверстниками, способствовать проявлению желания в оказании помощи другом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речь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тильную чувствительность, координацию движений, творческое воображение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видеть красоту, доброжелательное отношение к окружающему мир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2" w:val="clear"/>
        </w:rPr>
        <w:t>Воспитывать дружеские отношения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вощ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натуральных овощ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дактические игры («Собери овощи в корзинку», «Угости зайчика морковкой», «Найди такой ж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русской народной сказки «Репка», показ сказки с помощью фланелеграф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смотр развивающего мультфильма «Овощ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физкультмину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льчиковой игры «Мы капусту рубим, рубим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танца «Зайчики с морковкой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пка «Вот какая морковка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: </w:t>
      </w:r>
      <w:r>
        <w:rPr>
          <w:rFonts w:cs="Times New Roman" w:ascii="Times New Roman" w:hAnsi="Times New Roman"/>
          <w:sz w:val="24"/>
          <w:szCs w:val="24"/>
        </w:rPr>
        <w:t>рекомендации родителям « Расскажите детям «Овощи с грядки», « Собираем урожай на даче», участие в выставке «Что нам осень принесла?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: </w:t>
      </w:r>
      <w:r>
        <w:rPr>
          <w:rFonts w:cs="Times New Roman" w:ascii="Times New Roman" w:hAnsi="Times New Roman"/>
          <w:sz w:val="24"/>
          <w:szCs w:val="24"/>
        </w:rPr>
        <w:t xml:space="preserve">оформление РППС: - календарь природы, сезонное дерево, украшение группы осенними листь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идактического материала; изготовление игры «Соберем морков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 по теме: изготовление массажных мячиков, (аудиозапись, развивающий мультфильм «Овощи»,  презентация «Собираем урожа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81"/>
        <w:gridCol w:w="3917"/>
        <w:gridCol w:w="30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совместной деятельности методы, приемы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ыполнение которой приведет к достижению запланированных результа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рганизационный эта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ребята, сколько у нас гостей. Гости добрые и красивые. Улыбнитесь им, поздоровайт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говорят «Здравствуй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взаимодействие детей со сверстниками и взрослыми,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отивационный этап (обеспечение мотивации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ит телефон. (запись)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: Алло! (слушает) Ребята, нам звонит дедушка.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ись) Дедушка: Дорогие дети, помогите нам с бабушкой  собрать урожай овощей!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: Д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лушают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роявление своих чувств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Этап созда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за окном осень – время сбора урожая. Бабушка и дедушка много трудились, устали, просят о помощи. Что же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детей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вается познавательная актив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нятие реше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можем бабушке с дедушкой собрать урожай?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отправляемся в путь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left="15" w:right="1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" w:right="1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" w:right="1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" w:right="1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" w:right="15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i/>
                <w:i/>
              </w:rPr>
            </w:pPr>
            <w:r>
              <w:rPr/>
              <w:t>3.</w:t>
            </w:r>
            <w:r>
              <w:rPr>
                <w:b/>
                <w:i/>
              </w:rPr>
              <w:t>Содержательный этап</w:t>
            </w:r>
          </w:p>
          <w:p>
            <w:pPr>
              <w:pStyle w:val="TextBody"/>
              <w:ind w:left="15" w:right="15" w:hanging="0"/>
              <w:jc w:val="both"/>
              <w:rPr>
                <w:bCs/>
              </w:rPr>
            </w:pPr>
            <w:r>
              <w:rPr/>
              <w:t>3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дактическое упражнение «Один-много».</w:t>
            </w:r>
          </w:p>
          <w:p>
            <w:pPr>
              <w:pStyle w:val="TextBody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Настольный театр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гра с массажными мя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рактическ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(рисование цветной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шагаем друг за другом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Лесом и осенним лугом </w:t>
            </w:r>
            <w:r>
              <w:rPr>
                <w:i/>
                <w:iCs/>
                <w:color w:val="000000"/>
              </w:rPr>
              <w:t>(Слайд №1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т изба </w:t>
            </w:r>
            <w:r>
              <w:rPr>
                <w:i/>
                <w:iCs/>
                <w:color w:val="000000"/>
              </w:rPr>
              <w:t>(Слайд №2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т огород </w:t>
            </w:r>
            <w:r>
              <w:rPr>
                <w:i/>
                <w:iCs/>
                <w:color w:val="000000"/>
              </w:rPr>
              <w:t>(Слайд №3)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 xml:space="preserve">Бабушка давно нас ждет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буш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(видеозапись) 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, беда, бед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я – то – гора!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й, ребята, приходите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с дедулей помогите!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ядке овощи  найдите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корзиночку сложит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авайте посмотрим, что растет в  грядке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шла, Ксюша? ( Ульяна, Дарина, Мила, Семен, Арина)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Сколько морковок у Ксюши? (Ульяны, Дарины, Милы, Семена, Арины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морковок в корзинке?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</w:rPr>
              <w:t>Педагог</w:t>
            </w:r>
            <w:r>
              <w:rPr>
                <w:color w:val="000000"/>
              </w:rPr>
              <w:t>: Молодцы!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вот и дедушка!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№4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Дедушка: (видеозапись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жды репку посади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 старался, что есть си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пка выросла большая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красивая какая!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ите, подходите!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репку посмотрите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едагог</w:t>
            </w:r>
            <w:r>
              <w:rPr>
                <w:color w:val="000000"/>
              </w:rPr>
              <w:t>: Ребята,  посмотрим на репку?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Дедушка</w:t>
            </w:r>
            <w:r>
              <w:rPr>
                <w:color w:val="000000"/>
              </w:rPr>
              <w:t>: Репка выросла на славу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Не видал такую, право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Что за чудо из чудес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пка чуть не до небес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Дерну, да не тут – то было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дному не хватит силы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Что мне делать, как мне быть?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ликну бабку подсобить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Бабушка</w:t>
            </w:r>
            <w:r>
              <w:rPr>
                <w:color w:val="000000"/>
              </w:rPr>
              <w:t>:   Прожила я лет немало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о такого не видала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Ухвачусь – ка я за дедку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месте дружно дернем репку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Вместе</w:t>
            </w:r>
            <w:r>
              <w:rPr>
                <w:color w:val="000000"/>
              </w:rPr>
              <w:t>:     Раз вот этак, раз вот так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Эх, не вытянуть никак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нучка, Машенька, беги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пку дернуть помоги!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Машенька</w:t>
            </w:r>
            <w:r>
              <w:rPr>
                <w:color w:val="000000"/>
              </w:rPr>
              <w:t>: Я бегу, спешу на помощь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Где он непослушный овощ?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Вместе</w:t>
            </w:r>
            <w:r>
              <w:rPr>
                <w:color w:val="000000"/>
              </w:rPr>
              <w:t>:     Раз вот этак, раз вот так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Эх, не вытянуть никак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Жучка, Жученька, беги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пку дернуть помоги!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Жучка:</w:t>
            </w:r>
            <w:r>
              <w:rPr>
                <w:color w:val="000000"/>
              </w:rPr>
              <w:t xml:space="preserve">       Гав, помочь готова Жучка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Уцеплюсь гав, гав за внучку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Вместе:</w:t>
            </w:r>
            <w:r>
              <w:rPr>
                <w:color w:val="000000"/>
              </w:rPr>
              <w:t xml:space="preserve">      Раз вот этак, раз вот так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>Гав, не вытянуть никак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Жучка</w:t>
            </w:r>
            <w:r>
              <w:rPr>
                <w:color w:val="000000"/>
              </w:rPr>
              <w:t>:        Гав, позвать придется кошку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Чтобы помогла немножко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урка,  Мурочка, беги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Дернуть репку помоги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 xml:space="preserve">Мурка:  </w:t>
            </w:r>
            <w:r>
              <w:rPr>
                <w:color w:val="000000"/>
              </w:rPr>
              <w:t xml:space="preserve">      Мяу,  помочь я рада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Что, скажите делать надо?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няла, ответ тут прост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Уцеплюсь за Жучкин хвост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Вместе:</w:t>
            </w:r>
            <w:r>
              <w:rPr>
                <w:color w:val="000000"/>
              </w:rPr>
              <w:t xml:space="preserve">      Раз вот этак, раз вот так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ур, не вытянуть никак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урка:       Придется кликнуть мышку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Где-то прячется трусишка.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яу, мур за мной беги,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епку дернуть помоги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Мышка:</w:t>
            </w:r>
            <w:r>
              <w:rPr>
                <w:color w:val="000000"/>
              </w:rPr>
              <w:t xml:space="preserve">      Пи-пи-пи как это мило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Помогу коль хватит силы.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i/>
                <w:color w:val="000000"/>
              </w:rPr>
              <w:t>Вместе</w:t>
            </w:r>
            <w:r>
              <w:rPr>
                <w:color w:val="000000"/>
              </w:rPr>
              <w:t>:      Раз вот этак, раз вот так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Нет, не вытянуть никак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Педагог:</w:t>
            </w:r>
            <w:r>
              <w:rPr>
                <w:color w:val="000000"/>
              </w:rPr>
              <w:t xml:space="preserve">    Ребята, давайте и мы  поможем!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станем вместе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Скажем: «Ух!»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Вот и репка наша тут!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Педагог</w:t>
            </w:r>
            <w:r>
              <w:rPr>
                <w:color w:val="000000"/>
              </w:rPr>
              <w:t>: Ребята, какая репка?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ьно, желтая, круглая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 №5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Бабушка. Дедушка</w:t>
            </w:r>
            <w:r>
              <w:rPr>
                <w:color w:val="000000"/>
              </w:rPr>
              <w:t>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мы вас благодарим и спасибо говорим!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 собран на славу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дет в мешочке вас награда!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</w:rPr>
              <w:t>Педагог:</w:t>
            </w:r>
            <w:r>
              <w:rPr>
                <w:color w:val="000000"/>
              </w:rPr>
              <w:t xml:space="preserve"> Что это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мячики?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т шарик не простой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колючий, вот такой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 ладошками кладем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 ладошки разотрем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рх и вниз его катаем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и ручки развивае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е с дедом помог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 - все у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иде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 в садике нас ж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шагаем друг за дру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м и зеленым л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кончилась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мы -  ура, ура! (Веселится дет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ам понравилось помогать бабушке с дедуш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у нас тоже есть реп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была репка у бабушки с дедуш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и мы раскрасим реп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рем соль пальчиками, аккуратно и равномерно распределяем ее на листе 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ход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ки вытянуть вперед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руки развести в стороны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мах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отыскивают в поддоне с крупой морковки) Музыка: песенка «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: мор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: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садятся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 рассказывает сказку «Репка», передвигая на столе игрушки-персон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стают со стульчиков и произносят: «У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детей: желтая, круг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крывают мешочек с мя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: мя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ы детей: желтые, круг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ь детский смех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ы детей: Д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дагог показывает на мольберте контурные изображения репки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ы детей: Желтая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выполняют коллективную работу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самостоятельность в основных вида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нцентрируют свое внимание в результате одновременного воздействия на несколько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развивают мелкую моторику, тактильное вос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уют кинестетически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орошо понимают устную речь, повторяют звукоподражательные слова , накапливают художественные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епляют понятие цвет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самостоятельность в выполнении основных видов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должают знакомство  с нетрадиционной техникой рисования, получают эстетическое удовольствие, развивают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лаксац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16"/>
              <w:rPr>
                <w:b/>
                <w:b/>
                <w:bCs/>
                <w:color w:val="000000"/>
              </w:rPr>
            </w:pPr>
            <w:r>
              <w:rPr/>
              <w:t>Педагог: Молодцы! Красивая репка!</w:t>
            </w:r>
          </w:p>
          <w:p>
            <w:pPr>
              <w:pStyle w:val="Style17"/>
              <w:shd w:fill="FFFFFF" w:val="clear"/>
              <w:spacing w:before="0" w:after="2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щание.</w:t>
            </w:r>
            <w:r>
              <w:rPr>
                <w:bCs/>
                <w:color w:val="000000"/>
              </w:rPr>
              <w:t xml:space="preserve"> До свиданья, до свиданья, приходите к нам опять. До свиданья, до свиданья, будем вместе мы играть.</w:t>
            </w:r>
          </w:p>
          <w:p>
            <w:pPr>
              <w:pStyle w:val="Style17"/>
              <w:shd w:fill="FFFFFF" w:val="clear"/>
              <w:spacing w:before="0" w:after="21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 участники занятия берутся за руки и, покачивая ими вверх-вниз, поют песенку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1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912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Alexsey</dc:creator>
  <dc:description/>
  <cp:keywords/>
  <dc:language>en-US</dc:language>
  <cp:lastModifiedBy>user</cp:lastModifiedBy>
  <cp:lastPrinted>2015-09-16T10:22:00Z</cp:lastPrinted>
  <dcterms:modified xsi:type="dcterms:W3CDTF">2022-01-17T16:18:00Z</dcterms:modified>
  <cp:revision>5</cp:revision>
  <dc:subject/>
  <dc:title/>
</cp:coreProperties>
</file>