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444444"/>
          <w:sz w:val="30"/>
          <w:szCs w:val="3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едагогическое эссе на тему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Я работаю «Дневной мамой»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: Романова Нелли Николаевн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: воспитатель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 w:before="0" w:after="0"/>
        <w:jc w:val="right"/>
        <w:rPr/>
      </w:pPr>
      <w:r>
        <w:rPr>
          <w:color w:val="000000"/>
          <w:sz w:val="28"/>
          <w:szCs w:val="28"/>
        </w:rPr>
        <w:t>Воспитатель, воспитатель - это слёзковытиратель,</w:t>
        <w:br/>
        <w:t>Одеватель, обуватель, умыватель иногда,</w:t>
        <w:br/>
        <w:t>Он косичкозаплетатель, зимой снегозагребатель,</w:t>
        <w:br/>
        <w:t>Одеяло поправлятель и копатель иногда.</w:t>
      </w:r>
    </w:p>
    <w:p>
      <w:pPr>
        <w:pStyle w:val="Style17"/>
        <w:spacing w:lineRule="auto" w:line="276" w:before="0" w:after="0"/>
        <w:jc w:val="right"/>
        <w:rPr/>
      </w:pPr>
      <w:r>
        <w:rPr>
          <w:color w:val="000000"/>
          <w:sz w:val="28"/>
          <w:szCs w:val="28"/>
        </w:rPr>
        <w:t>Воспитатель, воспитатель - это книжечкочитатель,</w:t>
        <w:br/>
        <w:t>Кушать вкусно помогатель, танцеватель иногда.</w:t>
        <w:br/>
        <w:t>Он творитель и ценитель, детских тайн всегда хранитель,</w:t>
        <w:br/>
        <w:t>В общем, мамозаменитель и любитель НАВСЕГДА!!!</w:t>
      </w:r>
    </w:p>
    <w:p>
      <w:pPr>
        <w:pStyle w:val="1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адцать три года я работаю воспитателем в детском саду. Я выбрала свою дорогу, и она ведёт меня в неиссякаемый мир детских тайн, фантазий и вечной молодости. В течении  дня  сколько всего нового и интересного я узнаю от своих воспитанников! Даже о новых мультиках, про которые я не слышала, но после их эмоциональных рассказов мне  хочется их посмотреть. Ещё любят  взахлёб  рассказывать и демонстрировать   свои новые игрушки. Им важно увидеть в моих глазах интерес, удивление, заинтересованность.</w:t>
      </w:r>
    </w:p>
    <w:p>
      <w:pPr>
        <w:pStyle w:val="1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ети как губка – впитывают и хорошее, и плохое, поэтому я стараюсь всегда их научить   только хорошему, чтобы они понимали, ЧТО ТАКОЕ ХОРОШО И ЧТО ТАКОЕ ПЛОХО!</w:t>
      </w:r>
    </w:p>
    <w:p>
      <w:pPr>
        <w:pStyle w:val="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своей работы мы с детьми единая команда, которая всё делает сообща: дежурство по столовой, уборка игрушек, дежурство в образовательной деятельности, когда ребята приобретают навыки работать в команде, согласовывать работу друг с другом, уважать друг друга и спорные моменты разрешать в детских рассуждениях. Я помогаю им во всём: будь это образовательная деятельность, где мы узнаём новое или закрепляем то, что узнали раньше, вместе планируем цель и результат нашей деятельности. </w:t>
      </w:r>
    </w:p>
    <w:p>
      <w:pPr>
        <w:pStyle w:val="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фактором моей работы является умение давать ребёнку  возможность самостоятельного выбора  той или иной деятельности в течение  дня. </w:t>
      </w:r>
    </w:p>
    <w:p>
      <w:pPr>
        <w:pStyle w:val="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сторах интернета в родительском чате  мой взгляд зацепила фраза:</w:t>
      </w:r>
    </w:p>
    <w:p>
      <w:pPr>
        <w:pStyle w:val="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«А давайте похлопаем тем людям,…… которые выслушивают наших деток 8 часов, пока мы зарываемся на работах».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чались мои размышления…</w:t>
      </w:r>
    </w:p>
    <w:p>
      <w:pPr>
        <w:pStyle w:val="1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ожет ли воспитатель заменить детям МАМУ? Я считаю -  ДА, потому что вместе с ребёнком я проживаю его день, со всеми его обидами, радостями, удачами… Воспитатель, как никто другой знает о желаниях ребёнка, увлечениях, мечтах, о его проблемах и тайнах.</w:t>
      </w:r>
    </w:p>
    <w:p>
      <w:pPr>
        <w:pStyle w:val="1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протяжении всего дня у ребёнка может меняться настроение. Бывает, рано утром его привели не выспавшимся и мне надо найти такие для малыша такие слова, такие доводы, чтобы объяснить, что родителям рано утром надо ехать на работу, которая может быть очень далеко, приласкать его и успокоить, переключить его внимание на яркую интересную деятельность или просто  обнять и пожалеть….</w:t>
      </w:r>
    </w:p>
    <w:p>
      <w:pPr>
        <w:pStyle w:val="1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рудно предугадать и предвидеть все детские сюрпризы, которые требуют от воспитателя умения «на ходу» решать педагогические задачи.</w:t>
      </w:r>
    </w:p>
    <w:p>
      <w:pPr>
        <w:pStyle w:val="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всех часов работы дети рассуждают, доказывают и рассказывают,  ссорятся и мирятся, радуются и огорчаются, кричат и шепчут - и на всё это воспитатель должен  чутко реагировать.</w:t>
      </w:r>
    </w:p>
    <w:p>
      <w:pPr>
        <w:pStyle w:val="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ивая их, понимаю, что я их ПРОСТО люблю, поэтому я здесь, в этой профессии. Я стараюсь завоевать любовь и доверие детей, как к родной маме. И ты понимаешь, что внутренний мир ребёнка ты будешь чувствовать только тогда, когда ты с ребёнком на одной волне, и  воспринимаешь ты этот мир через призму его души. Как сказал Чехов: «</w:t>
      </w:r>
      <w:r>
        <w:rPr>
          <w:bCs/>
          <w:color w:val="333333"/>
          <w:sz w:val="28"/>
          <w:szCs w:val="28"/>
          <w:shd w:fill="FFFFFF" w:val="clear"/>
        </w:rPr>
        <w:t>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человек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должн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быть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с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екрасно</w:t>
      </w:r>
      <w:r>
        <w:rPr>
          <w:color w:val="333333"/>
          <w:sz w:val="28"/>
          <w:szCs w:val="28"/>
          <w:shd w:fill="FFFFFF" w:val="clear"/>
        </w:rPr>
        <w:t>: </w:t>
      </w:r>
      <w:r>
        <w:rPr>
          <w:bCs/>
          <w:color w:val="333333"/>
          <w:sz w:val="28"/>
          <w:szCs w:val="28"/>
          <w:shd w:fill="FFFFFF" w:val="clear"/>
        </w:rPr>
        <w:t>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лицо</w:t>
      </w:r>
      <w:r>
        <w:rPr>
          <w:color w:val="333333"/>
          <w:sz w:val="28"/>
          <w:szCs w:val="28"/>
          <w:shd w:fill="FFFFFF" w:val="clear"/>
        </w:rPr>
        <w:t>, </w:t>
      </w:r>
      <w:r>
        <w:rPr>
          <w:bCs/>
          <w:color w:val="333333"/>
          <w:sz w:val="28"/>
          <w:szCs w:val="28"/>
          <w:shd w:fill="FFFFFF" w:val="clear"/>
        </w:rPr>
        <w:t>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дежда</w:t>
      </w:r>
      <w:r>
        <w:rPr>
          <w:color w:val="333333"/>
          <w:sz w:val="28"/>
          <w:szCs w:val="28"/>
          <w:shd w:fill="FFFFFF" w:val="clear"/>
        </w:rPr>
        <w:t>, </w:t>
      </w:r>
      <w:r>
        <w:rPr>
          <w:bCs/>
          <w:color w:val="333333"/>
          <w:sz w:val="28"/>
          <w:szCs w:val="28"/>
          <w:shd w:fill="FFFFFF" w:val="clear"/>
        </w:rPr>
        <w:t>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душа</w:t>
      </w:r>
      <w:r>
        <w:rPr>
          <w:color w:val="333333"/>
          <w:sz w:val="28"/>
          <w:szCs w:val="28"/>
          <w:shd w:fill="FFFFFF" w:val="clear"/>
        </w:rPr>
        <w:t>, </w:t>
      </w:r>
      <w:r>
        <w:rPr>
          <w:bCs/>
          <w:color w:val="333333"/>
          <w:sz w:val="28"/>
          <w:szCs w:val="28"/>
          <w:shd w:fill="FFFFFF" w:val="clear"/>
        </w:rPr>
        <w:t>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мысли». Я считаю, что воспитатель должен олицетворять все эти качества. Именно в дошкольном детстве закладывается эстетический вкус и внутренний потенциал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равится высказывание Байна Баша 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 Харизма - это настоящее ваше лицо, искреннее, без масок, доброе и светлое. А всё остальное-мишура!»</w:t>
      </w:r>
    </w:p>
    <w:p>
      <w:pPr>
        <w:pStyle w:val="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а ли воспитателю харизма? Несомненно!</w:t>
      </w:r>
    </w:p>
    <w:p>
      <w:pPr>
        <w:pStyle w:val="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идя наше настоящее искреннее лицо, дети поверят нам, как самому близкому и дорогому человеку - МАМЕ!</w:t>
      </w:r>
    </w:p>
    <w:p>
      <w:pPr>
        <w:pStyle w:val="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1"/>
        <w:spacing w:lineRule="auto" w:line="276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Times New Roman" w:cs="Times New Roman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  <w:t>Муниципальное  общеобразовательное учреждение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eastAsia="Times New Roman" w:cs="Times New Roman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  <w:t>«Начальная школа - детский сад</w:t>
    </w:r>
    <w:bookmarkStart w:id="0" w:name="_GoBack"/>
    <w:bookmarkEnd w:id="0"/>
    <w:r>
      <w:rPr>
        <w:rFonts w:eastAsia="Times New Roman" w:cs="Times New Roman" w:ascii="Times New Roman" w:hAnsi="Times New Roman"/>
        <w:sz w:val="28"/>
        <w:szCs w:val="28"/>
        <w:lang w:eastAsia="ru-RU"/>
      </w:rPr>
      <w:t xml:space="preserve"> № 85»</w:t>
    </w:r>
  </w:p>
  <w:p>
    <w:pPr>
      <w:pStyle w:val="Header"/>
      <w:rPr>
        <w:rFonts w:ascii="Times New Roman" w:hAnsi="Times New Roman" w:eastAsia="Times New Roman" w:cs="Times New Roman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25:00Z</dcterms:created>
  <dc:creator>Admin</dc:creator>
  <dc:description/>
  <dc:language>en-US</dc:language>
  <cp:lastModifiedBy>Anna</cp:lastModifiedBy>
  <dcterms:modified xsi:type="dcterms:W3CDTF">2020-12-08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