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ссмотрено на           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дагогическом совете                                                                             Директ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2016                                                                      МОУ школа – детский сад № 8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>Т.А. Морозова</w:t>
      </w:r>
    </w:p>
    <w:p>
      <w:pPr>
        <w:pStyle w:val="Normal"/>
        <w:spacing w:lineRule="auto" w:line="240" w:before="0" w:after="0"/>
        <w:ind w:left="-851" w:right="-568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left="-851" w:right="-56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right="-56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right="-56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входном контроле в МОУ школа – детский сад № 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2016-2017 учебном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Входной контроль является составляющей внутришкольного контроля и    проводится во 2-4 классах    на второй неделе учебных занятий по графи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Цели  входного контро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  Проверить состояние знаний, умений, навыков обучающихся по изученному в предыдущем учебном году учебному материалу по предм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  Определить пути ликвидации пробелов в знаниях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входного контро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Входной контроль в 2016-2017 учебном году в начальной школе проводитс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и математике и литературному чтен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Содержание входного контроля определяется содержанием  образовательных стандартов по учебным дисциплинам для  начальной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   Задания входного контроля дают возможность выявить степень усвоения обучающимися базовых умений изучаемой учебной дисциплины.  Содержание входного контроля не должно дублировать содержание итоговой контрольной работы по предме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одержание входного контроля в классах определяется ключевыми знаниями, умениями и навыками, на которых будет базироваться учебная программа на следующий учебный год. Содержание входного контроля  должно выявить степень усвоения обучающимися  базовых навы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ормы проведения входного контро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Входной контроль осуществляется  по русскому языку и математике в форме контрольно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  Время, отводимое на проведение входного контроля, - от 20 до 45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ивание результатов входного контроля и проведение мониторин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  Результаты входного контроля оцениваются по пятибалльной шкале в соответствии с нормами оценки знаний, умений и навыков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   Положительные отметки («3»,«4» и «5») по итогам входного контроля выставляются в классные журналы и  учитываются при выставлении итоговых отметок за I четверть во 2-4 класс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   Результаты входного контроля анализируются на педагогическом совете. совещ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ссмотрено на           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дагогическом совете                                                                             Директ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2016                                                                      МОУ школа – детский сад № 8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>Т.А. Мороз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ромежуточном контроле в МОУ школа – детский сад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2016-2017 учебном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Промежуточный  контроль является составляющей внутришкольного контроля и    проводится во 2-4 классах   в течение двух последних недель декабря по графи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Цели  промежуточного  контро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  Проверить состояние знаний, умений, навыков обучающихся по изученному в 1 полугодии учебному материалу по предм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  Определить пути ликвидации пробелов в знаниях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промежуточного  контро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Промежуточный  контроль проводится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, математике, литературному чтению в начальной школ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Содержание промежуточного контроля определяется содержанием  образовательных стандартов по учебным дисциплинам для  начальной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  Задания промежуточного контроля дают возможность выявить степень усвоения обучающимися базовых умений изучаемой учебной дисциплины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    Содержание промежуточного контроля в классах определяется ключевыми знаниями, умениями и навыками, на которых будет базироваться учебная программа на следующем этапе обучения. Содержание промежуточного контроля  должно выявить степень усвоения обучающимися  базовых навыков на данном этап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ормы проведения промежуточного контро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Промежуточный контроль по всем указанным предметам проводится в форме контрольно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Формой промежуточного контроля по литературному чтению во 2-4 классах следует считать комплексную оценку  техники чтения (темп чтения, способ чтения,  осознанность, правильность и выразительност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  Время, отводимое на проведение промежуточного контроля, - от 20 до 45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ивание результатов промежуточного контроля и проведение мониторин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   Результаты промежуточного контроля оцениваются по пятибалльной шкале в соответствии с нормами оценки знаний, умений и навыков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  Отметки по итогам промежуточного контроля выставляются в классные журналы и  учитываются при выставлении итоговых отметок за 2 четверть во 2-4 класса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Результаты промежуточного контроля анализируются на педагогическом совете заседаниях МС, а также могут выноситься на обсуждение производственного совещ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    Работа учителей начальных классов по пробелам в знаниях обучающихся, выявленных промежуточным  контролем, отслеживается в течение всего учебного года и периодически  выносится на педагогический сов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ссмотрено на           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дагогическом совете                                                                             Директ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2016                                                                      МОУ школа – детский сад № 8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</w:t>
      </w:r>
      <w:r>
        <w:rPr>
          <w:rFonts w:cs="Times New Roman" w:ascii="Times New Roman" w:hAnsi="Times New Roman"/>
          <w:sz w:val="28"/>
        </w:rPr>
        <w:t>Т.А. Мороз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держании и порядке проведения промежуточной аттестации обучающихся по итогам 2016-2017 учебного год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школа – детский сад 3 85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разработано в соответствии с Законом «Об образовании в Российской Федерации», Уставом школы и регламентирует, порядок промежуточной аттестации обучающихся школы, их перевод по итогам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2. Промежуточная аттестация обучающихся проводится в целях повышения ответственности каждого педагога за результаты своего труда, за степень освоения каждым обучающимся образовательных программ соответствующего уровня, в том числе отдельной части или всего объема учебного предм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3. Промежуточная аттестация проводится с первого класса по всем учебным предме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4. Положение о формах промежуточной аттестации обучающихся принимается на педагогическом совете школы и утверждается приказом директора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омежуточная аттестация проводится один раз в год в соответствии с график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Формы промежуточной аттестации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ормы промежуточной аттестации определяются учебным планом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контрольной работы по следующим предметам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математика, окружающий мир, английский язык, чт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физической культуре интегрированный зачет в 1-4, класс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3. На каждый учебный год (не позднее 30 сентября) составляется график промежуточной аттестации на параллель, который является составной частью учебного плана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На основе графика промежуточной аттестации составляется календарный учебный графи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оведения промежуточной аттест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3.1. Сроки проведения промежуточной аттестации указываются ежегодно в календарном учебном графике. Изменения и дополнения в график вносятся в том же порядке, что и изменения в учебный план школ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3.2. Промежуточная аттестация проводится по всем  учебным предметам инвариантной части учебного плана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Все формы аттестации проводятся во время учебных занятий: в рамках учебного распис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Для учеников, обучающихся в форме семейного образования, предусмотрено прохождение промежуточной аттестации в качестве экстерна. При прохождении промежуточной аттестации экстерн пользуется всеми академическими правами. Результаты промежуточной аттестации оформляются протокол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проведение промежуточной аттестации - от 20 до 45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(итоговые контрольные работы) является составляющей внутришкольного контроля и проводится во 1-4 классах   в течение двух последних недель апреля и двух первых недель мая по графику. График проведения промежуточной аттестации  доводятся до сведения педагогов, обучающихся и их родителей до 31 марта 2017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ивание результатов промежуточной аттестации и проведение мониторин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тоги промежуточной аттестации обучающихся отражаются отдельной графой в классных журналах в разделах тех предметов, по которым она проводилас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40:00Z</dcterms:created>
  <dc:creator>Тоболкина</dc:creator>
  <dc:description/>
  <cp:keywords/>
  <dc:language>en-US</dc:language>
  <cp:lastModifiedBy>Женя</cp:lastModifiedBy>
  <cp:lastPrinted>2013-08-13T10:07:00Z</cp:lastPrinted>
  <dcterms:modified xsi:type="dcterms:W3CDTF">2017-05-08T17:47:00Z</dcterms:modified>
  <cp:revision>4</cp:revision>
  <dc:subject/>
  <dc:title>Рассмотрено на                                                                                         УТВЕРЖДАЮ</dc:title>
</cp:coreProperties>
</file>