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3360" w:after="0"/>
        <w:ind w:hanging="0"/>
        <w:rPr/>
      </w:pPr>
      <w:r>
        <w:rPr/>
        <w:t>29.12.2017</w:t>
        <w:tab/>
        <w:t>№ 1779</w:t>
      </w:r>
    </w:p>
    <w:p>
      <w:pPr>
        <w:pStyle w:val="Style2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Порядка проведения общегородского голосования по отбору общественных территорий города Ярославля, подлежащих благоустройству в рамках муниципальной программы «Формирование современной городской среды» на 2018–2022 годы в первоочередном порядке в 2018 году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Style29"/>
        <w:ind w:hanging="0"/>
        <w:rPr/>
      </w:pPr>
      <w:r>
        <w:rPr>
          <w:caps/>
        </w:rPr>
        <w:t>Мэрия города Ярославля</w:t>
      </w:r>
      <w:r>
        <w:rPr/>
        <w:t xml:space="preserve"> ПОСТАНОВЛЯЕТ:</w:t>
      </w:r>
    </w:p>
    <w:p>
      <w:pPr>
        <w:pStyle w:val="Style29"/>
        <w:ind w:firstLine="708"/>
        <w:rPr/>
      </w:pPr>
      <w:r>
        <w:rPr/>
        <w:t xml:space="preserve">1. Утвердить Порядок проведения общегородского голосования по отбору общественных территорий города Ярославля, подлежащих благоустройству в рамках муниципальной программы «Формирование современной городской среды» на </w:t>
        <w:br/>
        <w:t>2018–2022 годы в первоочередном порядке в 2018 году (приложение).</w:t>
      </w:r>
    </w:p>
    <w:p>
      <w:pPr>
        <w:pStyle w:val="Style29"/>
        <w:ind w:firstLine="708"/>
        <w:rPr/>
      </w:pPr>
      <w:r>
        <w:rPr/>
        <w:t>2. Возложить функции по организации голосования по отбору общественных территорий и подведения итогов такого голосования на общественную комиссию по реализации в городе Ярославле губернаторского проекта «Решаем вместе!», образованную постановлением мэрии города Ярославля от 28.02.2017 № 279.</w:t>
      </w:r>
    </w:p>
    <w:p>
      <w:pPr>
        <w:pStyle w:val="Style29"/>
        <w:ind w:firstLine="708"/>
        <w:rPr/>
      </w:pPr>
      <w:r>
        <w:rPr/>
        <w:t>3. Внести в  Порядок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» на 2018–2022 годы, утвержденный постановлением мэрии города Ярославля от 24.10.2017 № 1460, изменение, дополнив пункт 8 абзацем следующего содержания:</w:t>
      </w:r>
    </w:p>
    <w:p>
      <w:pPr>
        <w:pStyle w:val="Style29"/>
        <w:ind w:firstLine="708"/>
        <w:rPr/>
      </w:pPr>
      <w:r>
        <w:rPr/>
        <w:t xml:space="preserve">«Прием предложений заинтересованных лиц о включении общественной территории в муниципальную программу «Формирование современной городской среды» на </w:t>
        <w:br/>
        <w:t>2018–2022 годы в 2018 году осуществляется до 31 января 2018 года.».</w:t>
      </w:r>
    </w:p>
    <w:p>
      <w:pPr>
        <w:pStyle w:val="Style32"/>
        <w:numPr>
          <w:ilvl w:val="0"/>
          <w:numId w:val="0"/>
        </w:numPr>
        <w:ind w:left="0" w:firstLine="709"/>
        <w:rPr/>
      </w:pPr>
      <w:r>
        <w:rPr/>
        <w:t>4. Контроль за исполнением постановления возложить на заместителя мэра -  директора департамента городского хозяйства мэрии города Ярославля Кузнецова М.А.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ab/>
        <w:t>5. Постановление вступает в силу со дня его официального опубликования.</w:t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эр города Ярославля</w:t>
        <w:tab/>
        <w:tab/>
        <w:tab/>
        <w:tab/>
        <w:t>В.В. Слепц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мэр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68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9.12.2017 № 177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проведения общегородского голос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тбору общественных территорий города Ярослав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лежащих благоустройству в рамк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городской среды» на 2018–2022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воочередном порядке в 2018 году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1. На основании поступивших в порядке, установленном постановлением мэрии города Ярославля от 24.10.2017 № 1460 «О подготовке муниципальной программы «Формирование современной городской среды» на 2018–2022 годы, предложений граждан и организаций о включении общественной территории в муниципальную программу «Формирование современной городской среды» на 2018–2022 годы общественная комиссия утверждает перечень наиболее значимых общественных территорий, сформированный для проведения голосования по отбору общественных территорий, подлежащих благоустройству в 2018–2022 годах с учетом требований, установленных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2. По общественным территориям, включенным в перечень наиболее значимых общественных территорий, проводится обсуждение и голосование жителей на сайте проекта «Решаем вместе!»</w:t>
      </w:r>
      <w:r>
        <w:rPr/>
        <w:t xml:space="preserve"> (</w:t>
      </w:r>
      <w:r>
        <w:rPr>
          <w:bCs/>
          <w:sz w:val="26"/>
          <w:szCs w:val="26"/>
        </w:rPr>
        <w:t>http://vmeste76.ru/), путем очного голосования на собраниях и встречах с жителями города Ярославля, проводимых территориальными администрациями мэрии города Ярославля, а также путем голосования при помощи анкет.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 xml:space="preserve">По итогам обсуждения и предварительного голосования общественная комиссия принимает решение об отборе общественных территорий для включения в перечень общественных территорий,  подлежащих благоустройству в первоочередном порядке в 2018 году, предлагаемый на общегородское голосование (далее – перечень общественных территорий для общегородского голосования). </w:t>
      </w:r>
    </w:p>
    <w:p>
      <w:pPr>
        <w:pStyle w:val="Default"/>
        <w:ind w:firstLine="709"/>
        <w:jc w:val="both"/>
        <w:rPr/>
      </w:pPr>
      <w:r>
        <w:rPr>
          <w:bCs/>
          <w:sz w:val="26"/>
          <w:szCs w:val="26"/>
        </w:rPr>
        <w:t>3. Для общественных территорий, включенных в</w:t>
      </w:r>
      <w:r>
        <w:rPr/>
        <w:t xml:space="preserve"> </w:t>
      </w:r>
      <w:r>
        <w:rPr>
          <w:bCs/>
          <w:sz w:val="26"/>
          <w:szCs w:val="26"/>
        </w:rPr>
        <w:t xml:space="preserve">перечень общественных территорий для общегородского голосования,  разрабатываются дизайн-проекты благоустройства, включающие в том числе описание предлагаемых мероприятий по благоустройству, которые подлежат официальному  опубликованию в средствах массовой информации не позднее 1 марта 2018 года в целях ознакомления с ними всех заинтересованных лиц в течение не менее 15 календарных дней. 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В целях определения общественной территории, подлежащей благоустройству в первоочередном порядке в 2018 году, организуется общегородское голосование. Каждый житель города Ярославля, достигший 14 лет, вправе проголосовать за  одну общественную территорию в каждом из шести районов города. По итогам голосования в зависимости от активности жителей, принявших участие в голосовании, определяется один </w:t>
        <w:br/>
        <w:t>проект-побе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Решение о назнач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городского голосования по отбору общественной территории, подлежащей благоустройству в рамках муниципальной программы «Формирование современной городской среды» на 2018–2022 годы в первоочередном порядке в 2018 году, принимается мэром города Ярославля на основании решения общественной комиссии об отборе общественных территорий для включения в перечень общественных территорий для общегородского голосования.  В решении определяется дата и время проведения голосования, которое проводится не позднее семи дней со дня истечения срока, предоставленного для ознакомления с дизайн-проектами благоустрой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ых территорий, отобранных обществе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Места проведения голосования (адреса территориальных счетных участков), перечень общественных территорий, представленных на голосование, иные сведения, необходимые для проведения голосования, определяются постановлением мэрии города Ярославля, которое подлежит официальному опубликованию и размещению на официальном портале города Ярославля в информационно-телекоммуникационной сети «Интернет» в срок не позднее 16.02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роведение голосования организует и обеспечивает общественная комиссия, кото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счетные комиссии и оборудует счет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итоги рейтингового голосования по общественным территориям на основании протоколов счетных комиссий, составляет протокол об итог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ри формировании состава счетной комиссии учитываются предложения политических партий, иных общественных объединений, собраний граждан. Комиссия состоит не менее чем из 3-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счетной комиссии назначаются председатель и секретарь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счетной комиссии прекращаются после опубликования результатов голос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ллетени и иную документацию, связанную с подготовкой и проведением голосования, общественная комиссия передает в счетные комисси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лосование по общественным территориям проводится путем тайного рейтингового голосования. На счетном участке оборудуются места для тайного голосования и устанавливаются ящики для голо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города Ярославля (далее – участник голос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к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амилия, имя и отчество участника голосования, серия и номер паспорта (реквизиты иного документа, удостоверяющего личность) участника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а для проставления подписи члена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голосования имеет право отметить в бюллетене не более чем 6 проектов общественных территорий – по одному в каждом район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 по общественным территориям является рейтинговым, при определении проекта-победителя учитывается количество голосов и количество жителей, принявших участие в голосовании от общего числа жителей района, достигших 1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Голосование проводится на счет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бюллетеня участник голосования предъявляет паспорт гражданина Российской Федерации или иной документ, удостоверяющий личность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6 проектов общественных территорий (по одному на каждый район город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 Граждане и организации вправе самостоятельно проводить агитацию в поддержку общественной территории, определяя содержание, формы и методы аги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итационный период начинается со дня официального опубликования постановления мэрии города Ярославля о назначении общегородского голосования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бору общественной территории, подлежащей благоустройству в рамках муниципальной программы «Формирование современной городской среды» на 2018–2022 годы в первоочередном порядке в 2018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 окончании времени голосования председатель счетной комиссии объявляет о завершении голосования и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ные лица, заранее прошедшие аккред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 Непосредственный подсчет голосов участников голосования производится по находящимся в ящиках для голосования бюллетеням членами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протоколе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ей, при этом на оборотной стороне такого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5. 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 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протоколе счетной комиссии, оформляемом по установленной форме (приложение 2). Счетная комиссия проводит итоговое заседание, на котором принимается решение об утверждении протокола счетной комиссии о результатах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счетной комиссии о результатах голосования подписывается всеми присутствующими членами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емпляр протокола счетно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голосования </w:t>
      </w:r>
      <w:r>
        <w:rPr>
          <w:rFonts w:cs="Times New Roman" w:ascii="Times New Roman" w:hAnsi="Times New Roman"/>
          <w:sz w:val="26"/>
          <w:szCs w:val="26"/>
        </w:rPr>
        <w:t>передается председателем счетной комиссии в обществе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с момента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(заместителя председателя) обществен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. В протоколе счетной комиссии о результатах голосования на счетном участке (в протоколе общественной комиссии об итогах голосования в городе Ярославле) указы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число граждан, принявших участие в голосован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 иные данные, имеющие значение для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итогов общегородского голосования по общественным территориям производится общественной комиссией на основании протоколов счетных комиссий, и оформляется протоколом общественной комиссии об итогах общегородского голосования (приложение 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в голосование которой поступила в общественную комиссию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После подведения итогов общегородского голосования по общественным территориям общественная комиссия представляет мэру города Ярославля протокол об итог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Протокол общественной комиссии об итогах голосования печатается на листах формата A4. Каждый лист протокола должен быть пронумерован, подписан всеми присутствующими членами общественной комиссии, содержать дату и время подписания протокола. Протокол общественной комиссии об итогах голосования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счетных комиссий для голосования передаются на ответственное хранение в мэрию города Ярослав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Сведения об итогах голосования подлежат официальному опубликованию в газете «Городские новости» и размещению на официальном портале города Ярослав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протокол об итогах голосования в течение одного года хранятся в мэрии города Ярославля, а затем уничтожаются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писки граждан, принявших участие в голосовании, хранятся в сейфе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tLeast" w:line="20" w:before="0" w:after="0"/>
        <w:ind w:left="5664" w:firstLine="11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рядку </w:t>
        <w:tab/>
        <w:tab/>
        <w:tab/>
        <w:tab/>
      </w:r>
    </w:p>
    <w:p>
      <w:pPr>
        <w:pStyle w:val="Normal"/>
        <w:spacing w:lineRule="atLeast" w:line="20" w:before="0" w:after="0"/>
        <w:ind w:left="708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двух членов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584"/>
        <w:gridCol w:w="2425"/>
      </w:tblGrid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9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</w:rPr>
              <w:t xml:space="preserve">отбору общественных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лежащих благоустройству в рамках муниципальной программы «Формирование современной городской среды» на 2018–2022 годы в первоочередном порядке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 2018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20"/>
                <w:lang w:eastAsia="ru-RU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ЪЯСНЕНИЕ О ПОРЯДКЕ ЗАПОЛНЕНИЯ БЮЛЛЕТЕНЯ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оставьте любой знак  в пустом квадрате (квадратах) справа от наименования общественной территории (общественных территорий), в пользу которых сделан выб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Участник голосования имеет право отметить в бюллетене не более чем 6 проектов общественных территорий – по одному в каждом районе города.</w:t>
            </w:r>
          </w:p>
          <w:p>
            <w:pPr>
              <w:pStyle w:val="Normal"/>
              <w:spacing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Бюллетень, в котором знаки проставлены более чем в шести квадратах либо бюллетень, в котором знаки (знак) не проставлены ни в одном из квадратов –  считаются недействительными.     </w:t>
            </w:r>
          </w:p>
        </w:tc>
      </w:tr>
      <w:tr>
        <w:trPr>
          <w:trHeight w:val="933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зержинский район города Ярослав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5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волжский район города Ярославля</w:t>
            </w:r>
          </w:p>
          <w:p>
            <w:pPr>
              <w:pStyle w:val="Normal"/>
              <w:tabs>
                <w:tab w:val="clear" w:pos="708"/>
                <w:tab w:val="left" w:pos="57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ировский район города Яросла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перекопский район города Яросла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енинский район города Яросла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1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рунзенский район города Ярослав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1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ЕННОЙ ТЕРРИТОР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рядку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счетной комисс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голосования по отбору общественных территорий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длежащих благоустройству в рамках муниципальной программы «Формирование современной городской среды» на 2018–2022 год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очередном порядке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исло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ых в список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мент окончани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Число бюллетен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территориальной счетной комиссией гражданам в день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погашенных бюллетен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о бюллетен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хся в ящиках дл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Число недействительных бюллете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Число действительных бюллете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Наименование общественных территор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)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счет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ind w:firstLine="68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рядку</w:t>
      </w:r>
    </w:p>
    <w:p>
      <w:pPr>
        <w:pStyle w:val="Normal"/>
        <w:spacing w:lineRule="atLeast" w:line="2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щественной комиссии об итогах голосования по отбору общественных территорий, подлежащих благоустройству в рамках муниципальной программы «Формирование современной городской среды» на 2018–2022 годы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очередном порядке в 2018 году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комиссия города Яросла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Число гражд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ых в списки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мент окончания голосования (заполняется на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бюллетеней, вы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ми счетными комисс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ам в день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о погашенных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о бюллетеней, содержащихся в ящиках для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Число недействительных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Число действительных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Наименование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ой комиссии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)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ой комиссии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.И.О.)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подписан «__» ____ 20__ года в ____ часов ____ минут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yperlink0">
    <w:name w:val="Hyperlink.0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Название_пост"/>
    <w:basedOn w:val="Heading"/>
    <w:next w:val="Style27"/>
    <w:qFormat/>
    <w:pPr/>
    <w:rPr/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Исполнитель"/>
    <w:basedOn w:val="Style2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3">
    <w:name w:val="Подпункт_пост"/>
    <w:basedOn w:val="Style29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05:00Z</dcterms:created>
  <dc:creator>Куликова, Ольга Александровна</dc:creator>
  <dc:description/>
  <cp:keywords/>
  <dc:language>en-US</dc:language>
  <cp:lastModifiedBy>Семайкина Надежда Александровна</cp:lastModifiedBy>
  <dcterms:modified xsi:type="dcterms:W3CDTF">2018-01-10T12:39:00Z</dcterms:modified>
  <cp:revision>6</cp:revision>
  <dc:subject/>
  <dc:title/>
</cp:coreProperties>
</file>